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  <w:t>Постановление Администрации города Заречного от 30.11.2009 № 1897</w:t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изменении целевой муниципальной долгосроч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"Создание муниципальной автоматизированной информацион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истемы обеспечения градостроительной деятель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городе Заречном (2010 - 2012 годы)"</w:t>
      </w:r>
    </w:p>
    <w:p>
      <w:pPr>
        <w:pStyle w:val="Style6"/>
        <w:ind w:left="142" w:right="283" w:firstLine="567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/>
          <w:b/>
          <w:sz w:val="20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целях уточнения мероприятий целевой муниципальной долгосрочной программы "Создание муниципальной автоматизированной информационной системы обеспечения градостроительной деятельности в городе Заречном (2010 – 2012)", в соответствии со статьями 4.5.1 и 4.6.1 Устава закрытого административно-территориального образования города   Заречного Пензенской    области    Администрация ЗАТО г.Заречного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целевую муниципальную долгосрочную программу "Создание муниципальной автоматизированной информационной системы обеспечения градостроительной деятельности в городе Заречном (2010 - 2012 годы)", утвержденную постановлением Администрации от 13.10.2009 №1620, следующие изменен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в разделе 5 "Перечень программных мероприятий с указанием сроков и результатов их реализации, исполнителей, объемов финансирования по годам"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ункт 1.1 в графе «наименование мероприятий» дополнить текстом следующего содержания: </w:t>
      </w:r>
      <w:r>
        <w:rPr>
          <w:b w:val="false"/>
          <w:sz w:val="26"/>
          <w:szCs w:val="26"/>
        </w:rPr>
        <w:t>"</w:t>
      </w:r>
      <w:r>
        <w:rPr>
          <w:rFonts w:cs="Times New Roman" w:ascii="Times New Roman" w:hAnsi="Times New Roman"/>
          <w:b w:val="false"/>
          <w:sz w:val="26"/>
          <w:szCs w:val="26"/>
        </w:rPr>
        <w:t>(в том числе оплата подготовки, приобретения методических материалов, командировок, организации процесса обучения и иные затраты связанные с выполнением настоящего пункта программы)</w:t>
      </w:r>
      <w:r>
        <w:rPr>
          <w:b w:val="false"/>
          <w:sz w:val="26"/>
          <w:szCs w:val="26"/>
        </w:rPr>
        <w:t>"</w:t>
      </w:r>
      <w:r>
        <w:rPr>
          <w:rFonts w:cs="Times New Roman" w:ascii="Times New Roman" w:hAnsi="Times New Roman"/>
          <w:b w:val="false"/>
          <w:sz w:val="26"/>
          <w:szCs w:val="26"/>
        </w:rPr>
        <w:t>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дпункт а) пункта 2.1 в графе «наименование мероприятий» дополнить текстом следующего содержания: "(серверов, компьютеров, сетевого оборудования и других комплектующих)"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дпункт г) пункта 2.1 в графе «наименование мероприятий» дополнить текстом следующего содержания: "В том числе: оплата обучения специалистов, аттестационных мероприятий, командировок, сертификации программно-технических средств, организации рабочих мест, организации производственного процесса и иные затраты связанные с выполнением настоящего пункта программы"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ункт 5.1 в графе «наименование мероприятий» дополнить текстом следующего содержания: ", обучение специалистов, организация командировок, организация рабочих мест, организация производственного процесса, оплата коммунальных услуг и иные затраты связанные с выполнением настоящего пункта программы".</w:t>
      </w:r>
    </w:p>
    <w:p>
      <w:pPr>
        <w:pStyle w:val="Normal1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с 1 января 2010, но не ранее дня официального опубликования.</w:t>
      </w:r>
    </w:p>
    <w:p>
      <w:pPr>
        <w:pStyle w:val="Normal1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"Ведомости Заречного".</w:t>
      </w:r>
    </w:p>
    <w:p>
      <w:pPr>
        <w:pStyle w:val="TextBodyIndent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TextBodyIndent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       В.В. Гладков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20"/>
      <w:pgMar w:left="1418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6">
    <w:name w:val="Цитата"/>
    <w:basedOn w:val="Normal"/>
    <w:qFormat/>
    <w:pPr>
      <w:ind w:left="142" w:right="283" w:hanging="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11:00Z</dcterms:created>
  <dc:creator>Сорокина Л.П.</dc:creator>
  <dc:description/>
  <cp:keywords/>
  <dc:language>en-US</dc:language>
  <cp:lastModifiedBy>Марина Н. Корсакова</cp:lastModifiedBy>
  <cp:lastPrinted>2009-11-27T19:38:00Z</cp:lastPrinted>
  <dcterms:modified xsi:type="dcterms:W3CDTF">2009-12-01T13:11:00Z</dcterms:modified>
  <cp:revision>2</cp:revision>
  <dc:subject/>
  <dc:title> </dc:title>
</cp:coreProperties>
</file>