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  <w:t>Постановление Администрации города Заречного от 25.11.2009 № 18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график  проведения заседаний </w:t>
      </w:r>
      <w:r>
        <w:rPr>
          <w:bCs/>
        </w:rPr>
        <w:t xml:space="preserve">комиссии по анализу эффективности деятельности муниципальных унитарных предприятий г. Заречного </w:t>
      </w:r>
      <w:r>
        <w:rPr/>
        <w:t>по вопросу рассмотрения, оценки и утверждения проектов программ деятельности муниципальных предприятий  на 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распоряжением от 16.11.2009 № 212 «Об утверждении Положения о распределении полномочий между заместителями Главы Администрации города Заречного Пензенской области», на основании  статей 4.5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spacing w:val="30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1.</w:t>
        <w:tab/>
        <w:t xml:space="preserve">Внести изменения в график заседаний </w:t>
      </w:r>
      <w:r>
        <w:rPr>
          <w:bCs/>
        </w:rPr>
        <w:t xml:space="preserve">комиссии по анализу эффективности деятельности муниципальных унитарных предприятий г. Заречного </w:t>
      </w:r>
      <w:r>
        <w:rPr/>
        <w:t>по вопросу рассмотрения, оценки и утверждения проектов программ деятельности муниципальных предприятий на 2010 год (далее – комиссия), утвержденный постановлением Администрации от 10.11.2009 № 1758, изменения, изложив строки 4 и 12 в ново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2"/>
        <w:gridCol w:w="1602"/>
        <w:gridCol w:w="1454"/>
        <w:gridCol w:w="2036"/>
        <w:gridCol w:w="203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 прове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за провед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4.</w:t>
              <w:tab/>
              <w:t>МУП «Центр информационных технологи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 декабр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4-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rPr/>
            </w:pPr>
            <w:r>
              <w:rPr/>
              <w:t>Поносова С.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rPr/>
            </w:pPr>
            <w:r>
              <w:rPr/>
              <w:t>Егорова С.В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2.</w:t>
              <w:tab/>
              <w:t>МП «Ремонтно- строительный комбинат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0 ноябр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5-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rPr/>
            </w:pPr>
            <w:r>
              <w:rPr/>
              <w:t>Шлихтер М.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rPr/>
            </w:pPr>
            <w:r>
              <w:rPr/>
              <w:t>Соболева Н.В.</w:t>
            </w:r>
          </w:p>
        </w:tc>
      </w:tr>
    </w:tbl>
    <w:p>
      <w:pPr>
        <w:pStyle w:val="Normal"/>
        <w:keepNext w:val="tru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2.</w:t>
        <w:tab/>
        <w:t>Контроль за исполнением настоящего постановления возложить на Первого заместителя Главы Администрации г. Заречного Рябова А.Г.</w:t>
      </w:r>
    </w:p>
    <w:p>
      <w:pPr>
        <w:pStyle w:val="Normal"/>
        <w:keepNext w:val="true"/>
        <w:tabs>
          <w:tab w:val="clear" w:pos="709"/>
          <w:tab w:val="left" w:pos="840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autoSpaceDE w:val="false"/>
        <w:ind w:firstLine="709"/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9"/>
          <w:tab w:val="left" w:pos="8280" w:leader="none"/>
        </w:tabs>
        <w:autoSpaceDE w:val="false"/>
        <w:ind w:firstLine="709"/>
        <w:jc w:val="both"/>
        <w:rPr/>
      </w:pPr>
      <w:r>
        <w:rPr/>
        <w:t>Главы Администрации</w:t>
        <w:tab/>
        <w:t xml:space="preserve"> А.Г. Ряб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49:00Z</dcterms:created>
  <dc:creator>iao-larisa</dc:creator>
  <dc:description/>
  <cp:keywords/>
  <dc:language>en-US</dc:language>
  <cp:lastModifiedBy>Марина Н. Корсакова</cp:lastModifiedBy>
  <cp:lastPrinted>2009-11-24T10:20:00Z</cp:lastPrinted>
  <dcterms:modified xsi:type="dcterms:W3CDTF">2009-11-26T13:49:00Z</dcterms:modified>
  <cp:revision>2</cp:revision>
  <dc:subject/>
  <dc:title> </dc:title>
</cp:coreProperties>
</file>