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25.11.2009 № 1843</w:t>
      </w:r>
    </w:p>
    <w:p>
      <w:pPr>
        <w:pStyle w:val="Normal"/>
        <w:spacing w:before="10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/>
      </w:pPr>
      <w:r>
        <w:rPr/>
        <w:t>О внесении изменений в состав комиссии по анализу эффективности деятельности муниципальных унитарных предприятий г. Заречног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от 16.11.2009 № 212 «Об утверждении Положения о распределении полномочий между заместителями Главы Администрации города Заречного Пензенской области», на основании  статей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изменения в состав комиссии по анализу эффективности деятельности муниципальных унитарных предприятий г. Заречного, утвержденный постановлением Главы города Заречного от 25.05.2007 № 452 «О мерах по повышению эффективности использования муниципального имущества, закрепленного в хозяйственном ведении муниципальных унитарных предприятий» (в редакции постановлений Главы г. Заречного от 07.12.2007 №1122, от 31.10.2008 №1303, от 28.01.2009 №114, постановлений Администрации г. Заречного от 26.08.2009 № 1373, 10.11.2009 № 1758), включив в состав комиссии Ланина С.П., заместителя Главы Администрации г. Заречного, в качестве заместителя председателя комиссии по курируемым предприятиям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autoSpaceDE w:val="false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ind w:firstLine="709"/>
        <w:jc w:val="both"/>
        <w:rPr/>
      </w:pPr>
      <w:r>
        <w:rPr/>
        <w:t>Главы Администрации</w:t>
        <w:tab/>
        <w:t xml:space="preserve"> А.Г. Рябо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5:00Z</dcterms:created>
  <dc:creator>iao-larisa</dc:creator>
  <dc:description/>
  <cp:keywords/>
  <dc:language>en-US</dc:language>
  <cp:lastModifiedBy>Марина Н. Корсакова</cp:lastModifiedBy>
  <cp:lastPrinted>2009-08-24T11:11:00Z</cp:lastPrinted>
  <dcterms:modified xsi:type="dcterms:W3CDTF">2009-11-26T13:45:00Z</dcterms:modified>
  <cp:revision>2</cp:revision>
  <dc:subject/>
  <dc:title> </dc:title>
</cp:coreProperties>
</file>