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Администрации города Заречного от 19.11.2009 № 18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Заречного от 02.11.2009 № 1723 «О создании рабочей группы по организации молодежного парламента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№ 2 «Состав рабочей группы по организации молодежного парламента города Заречного Пензенской области», утвержденное постановление Администрации города Заречного от 02.11.2009 № 1723 «О создании рабочей группы по организации молодежного парламента города Заречного Пензен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осле строки «Радюк Светлана Васильевна Администрация, заместитель Главы Администрации» дополнить строками следующего содержан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ординатор рабочей групп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Валерий Геннад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ачальник отдела защиты информации и секретного делопроизводства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6:00Z</dcterms:created>
  <dc:creator>ilevankova</dc:creator>
  <dc:description/>
  <cp:keywords/>
  <dc:language>en-US</dc:language>
  <cp:lastModifiedBy>Марина Н. Корсакова</cp:lastModifiedBy>
  <cp:lastPrinted>2009-11-03T09:23:00Z</cp:lastPrinted>
  <dcterms:modified xsi:type="dcterms:W3CDTF">2009-11-20T06:06:00Z</dcterms:modified>
  <cp:revision>2</cp:revision>
  <dc:subject/>
  <dc:title/>
</cp:coreProperties>
</file>