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Заречного от 18.11.2009 № 18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36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17.07.2009 № 1114 «Об утверждении долгосрочной целевой программы </w:t>
      </w:r>
    </w:p>
    <w:p>
      <w:pPr>
        <w:pStyle w:val="Normal"/>
        <w:spacing w:lineRule="exact" w:line="300"/>
        <w:ind w:left="-360" w:firstLine="540"/>
        <w:jc w:val="center"/>
        <w:rPr/>
      </w:pPr>
      <w:r>
        <w:rPr>
          <w:bCs/>
          <w:sz w:val="26"/>
          <w:szCs w:val="26"/>
        </w:rPr>
        <w:t xml:space="preserve">«Реализация на территории г.Заречного Пензенской области  приоритетного национального проекта «Здоровье» </w:t>
      </w:r>
      <w:r>
        <w:rPr>
          <w:sz w:val="26"/>
          <w:szCs w:val="26"/>
        </w:rPr>
        <w:t>на 2009-2010 годы»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83 Бюджетного кодекса Российской Федерации, постановлением Главы города Заречного от 24.09.2008  № 1136 «Об утверждении Порядка принятия решений о разработке, формированию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17.07.2009 № 1114 «Об утверждении долгосрочной целевой программы </w:t>
      </w:r>
      <w:r>
        <w:rPr>
          <w:bCs/>
          <w:sz w:val="26"/>
          <w:szCs w:val="26"/>
        </w:rPr>
        <w:t xml:space="preserve">«Реализация на территории г.Заречного Пензенской области  приоритетного национального проекта «Здоровье» </w:t>
      </w:r>
      <w:r>
        <w:rPr>
          <w:sz w:val="26"/>
          <w:szCs w:val="26"/>
        </w:rPr>
        <w:t>на 2009-2010 годы» следующие изменения:</w:t>
      </w:r>
    </w:p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) заголовок изложить в следующей редакции </w:t>
      </w:r>
      <w:r>
        <w:rPr>
          <w:bCs/>
          <w:sz w:val="26"/>
          <w:szCs w:val="26"/>
        </w:rPr>
        <w:t xml:space="preserve">«Реализация на территории г.Заречного Пензенской области приоритетного национального проекта «Здоровье» </w:t>
      </w:r>
      <w:r>
        <w:rPr>
          <w:sz w:val="26"/>
          <w:szCs w:val="26"/>
        </w:rPr>
        <w:t>на 2010-2012 годы»;</w:t>
      </w:r>
    </w:p>
    <w:p>
      <w:pPr>
        <w:pStyle w:val="21"/>
        <w:ind w:firstLine="540"/>
        <w:rPr/>
      </w:pPr>
      <w:r>
        <w:rPr>
          <w:sz w:val="26"/>
          <w:szCs w:val="26"/>
        </w:rPr>
        <w:t xml:space="preserve">б) пункт 1 изложить в следующей редакции «1. Утвердить долгосрочную целевую программу </w:t>
      </w:r>
      <w:r>
        <w:rPr>
          <w:bCs/>
          <w:sz w:val="26"/>
          <w:szCs w:val="26"/>
        </w:rPr>
        <w:t xml:space="preserve">«Реализация на территории г.Заречного Пензенской области приоритетного национального проекта «Здоровье» </w:t>
      </w:r>
      <w:r>
        <w:rPr>
          <w:sz w:val="26"/>
          <w:szCs w:val="26"/>
        </w:rPr>
        <w:t>на 2010-2012 годы» (приложение).»;</w:t>
      </w:r>
    </w:p>
    <w:p>
      <w:pPr>
        <w:pStyle w:val="Style9"/>
        <w:ind w:left="0" w:right="-55" w:firstLine="540"/>
        <w:jc w:val="both"/>
        <w:rPr/>
      </w:pPr>
      <w:r>
        <w:rPr>
          <w:szCs w:val="26"/>
        </w:rPr>
        <w:t>в) в пункте 2 слова «в бюджете города на 2009 год» заменить словами «в бюджете города на 2010 год и плановый период 2011 и 2012 годов»;</w:t>
      </w:r>
    </w:p>
    <w:p>
      <w:pPr>
        <w:pStyle w:val="Style9"/>
        <w:ind w:left="0" w:right="-55" w:firstLine="540"/>
        <w:jc w:val="both"/>
        <w:rPr>
          <w:szCs w:val="26"/>
        </w:rPr>
      </w:pPr>
      <w:r>
        <w:rPr>
          <w:szCs w:val="26"/>
        </w:rPr>
        <w:t>г) приложение к постановлению изложить в новой редакции (приложение).</w:t>
      </w:r>
    </w:p>
    <w:p>
      <w:pPr>
        <w:pStyle w:val="21"/>
        <w:ind w:firstLine="540"/>
        <w:rPr/>
      </w:pPr>
      <w:r>
        <w:rPr>
          <w:sz w:val="26"/>
          <w:szCs w:val="26"/>
        </w:rPr>
        <w:t xml:space="preserve">2. Постановления Администрации города Заречного от 26.05.2009 № 816 «Об утверждении долгосрочной целевой программы «Демографическое развитие города Заречного Пензенской области на 2009-2011 годы», от 04.09.2009 № 1396 «О внесении изменений в постановление Администрации города Заречного Пензенской области от 26.05.2009 № 816 «Об утверждении долгосрочной целевой программы «Демографическое развитие города Заречного Пензенской области на 2009-2011 годы», от 17.07.2009 № 1115 «Об утверждении долгосрочной целевой программы «Улучшение обеспечения учреждений здравоохранения г. Заречного Пензенской области медицинскими кадрами на 2009-2010 годы», от 13.10.2009 № 1621 «О «О внесении изменений в постановление Администрации г. Заречного Пензенской области от 17.07.2009 № 1115 «Об утверждении долгосрочной целевой программы «Улучшение обеспечения учреждений здравоохранения г. Заречного Пензенской области медицинскими кадрами на 2009-2010 годы» считать утратившими силу с 01.01.2010 года.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публикования, но не ранее срока вступления в силу решения Собрания представителей города Заречного Пензенской области «О бюджете ЗАТО города Заречного Пензенской области на 2010 год и на плановый период 2011 и 2012 годов»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ердечного В.И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В.В. Гладков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</w:t>
      </w:r>
    </w:p>
    <w:p>
      <w:pPr>
        <w:pStyle w:val="ConsPlusTitle"/>
        <w:widowControl/>
        <w:ind w:left="595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Заречного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«___»_____________ 2009 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изация на территории г. Заречного приоритетного национального проекта «Здоровье» на 2010-2012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еализация на территории г. Заречного приоритетного национального проекта «Здоровье» на 2010-2012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 «Реализация на территории г. Заречного приоритетного национального проекта «Здоровье» на 2010-2012 годы» (далее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токол заседания комиссии по программно-целевому управлению социально-экономическим развитием города от 11.08.20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ура Администрации города Заречн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-координатор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ерентура Администрации города Заречног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ГУЗ МСЧ № 59 ФМБА России (по согласованию)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оциального развития города Заречного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 «Городской санаторий – профилакторий» города Заречн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ю Программы является</w:t>
            </w:r>
            <w:r>
              <w:rPr>
                <w:bCs/>
                <w:sz w:val="26"/>
                <w:szCs w:val="26"/>
              </w:rPr>
              <w:t xml:space="preserve"> укрепление здоровья населения Заречного, </w:t>
            </w:r>
            <w:r>
              <w:rPr>
                <w:sz w:val="26"/>
                <w:szCs w:val="26"/>
              </w:rPr>
              <w:t>создание условий для стабилизации демографической ситуации в городе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ижение цели обеспечивается решением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</w:rPr>
              <w:t>- поддержка мероприятий</w:t>
            </w:r>
            <w:r>
              <w:rPr>
                <w:bCs/>
                <w:sz w:val="26"/>
              </w:rPr>
              <w:t>, реализуемых в рамках приоритетного национального проекта «Здоровье» на территории г.Заречного Пензенской области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довлетворение потребности населения в высокотехнологичных видах медицинской помощ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, способствующих укреплению семьи и рождению дет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го материнства и рождения здоровых детей, охрана здоровья детей и подростков, в том числе репродуктивного здоровь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мер по формированию в обществе нравственных и семейных ценностей, установки на создание полной, состоящей в законном браке семьи с двумя и более деть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государственной политики в области обеспечения здорового образа жизн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обеспечение дополнительных условий для  санаторно-курортного оздоровления и/или реабилитации отдельных категорий гражда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ценки эффективности и результативности решения задач, определенных Программой, применяются целевые индикаторы, выявленные в ходе мониторинга и характеризующие ход реализации Программ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</w:t>
            </w:r>
            <w:r>
              <w:rPr>
                <w:sz w:val="26"/>
                <w:szCs w:val="26"/>
              </w:rPr>
              <w:t>беспеченность дополнительным специальным питанием и лекарственными средствами беременных женщи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санаторно-курортным лечением больных артериальной гипертони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емей, принявших участие в мероприятиях направленных, на повышение престижа семейного благополуч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количество несовершеннолетних привлеченных к мероприятиям,  направленным на пропаганду здорового образа жиз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– 2012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целево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sub_108"/>
            <w:bookmarkEnd w:id="0"/>
            <w:r>
              <w:rPr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ный объем финансирования на реализацию составит:</w:t>
            </w:r>
          </w:p>
          <w:p>
            <w:pPr>
              <w:pStyle w:val="Normal"/>
              <w:jc w:val="both"/>
              <w:rPr/>
            </w:pPr>
            <w:bookmarkStart w:id="1" w:name="sub_108"/>
            <w:bookmarkEnd w:id="1"/>
            <w:r>
              <w:rPr>
                <w:sz w:val="26"/>
                <w:szCs w:val="26"/>
              </w:rPr>
              <w:t>2010 год -  3 212,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 - 3 490,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3 749,0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ожидаемые конечные результаты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</w:t>
            </w:r>
            <w:r>
              <w:rPr>
                <w:sz w:val="26"/>
                <w:szCs w:val="26"/>
              </w:rPr>
              <w:t>социального рейтинга семейных ценностей, а также здоровой, долгой и деятельной жизни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величение количества социально активных сем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общего уровня  заболеваемости населения путем создания эффективной системы профилактики социально значимых заболева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программой и контроль над ходом ее реализаци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качеством исполнения программных мероприятий и расходованием выделенных средств осуществляют заместитель Главы Администрация                   г. Заречного по курируемому направлению, планово-экономический отдел Администрации г. Заречного, Финансовое управление г. Заречног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одержание проблемы и необходимость ее реше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ными методам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выступлении на встрече с членами Правительства, руководством Федерального Собрания и членами Президиума Государственного совета 5 сентября 2005 года В.В. Путин отметил, что основной целью приоритетного национального проекта «Здоровье» является повышение доступности, качества и эффективности медицинской помощи. Это, в свою очередь, позволит укрепить здоровье населения, снизить уровень заболеваемости, развить профилактическую направленность здравоохранения. К основным направлениям приоритетного национального проекта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ервичной медицинской помощи, которое предусматривает повышение квалификации врачей-терапевтов и педиатров, увеличение заработной платы медицинским работникам, укрепление материально-технической базы диагностической службы первичной медицинской помощи, скорой помощ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ВИЧ-инфекции и гепати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дополнительной иммунизации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ведение новых программ обследования новорожденных дет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дополнительной диспансеризации работающего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медицинской помощи женщинам в период беременности и род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высокотехнологичной медицинской помощью.</w:t>
      </w:r>
    </w:p>
    <w:p>
      <w:pPr>
        <w:pStyle w:val="3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данные национальным проектом направления реализуются на территории Заречного  ФГУЗ МСЧ № 59 ФМБА России - единственным многопрофильным лечебно-профилактическим учреждением, осуществляющим медицинское обслуживание населения города. Специфика ситуации состоит в том, что старт приоритетного национального проекта «Здоровье» (далее ПНП «Здоровье») совпал по времени с вступлением в силу Федерального Закона от 06.10.2003 № 131-ФЗ «Об общих принципах организации местного самоуправления в Российской Федерации». При этом в сфере охраны здоровья населения полномочия ЗАТО по вопросам финансирования здравоохранения в системе обязательного медицинского страхования переданы субъекту РФ. Это привело к резкому снижению в 2006 году уровня финансирования ФГУЗ МСЧ № 59 ФМБА России. «Программой государственных гарантий оказания гражданам Пензенской области бесплатной медицинской помощи в 2008 году»  финансирование статей «медикаменты» и «продукты питания» по ФГУЗ МСЧ № 59 ФМБА России, в сравнении с 2005 годом, снижено  на 35,2 % и 32,3 % соответственно, что безусловно влияет на качество оказания медицинской помощ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Закону РФ от 28.06.1991 № 1499-1 «О медицинском страховании граждан в Российской Федерации» обязательное медицинское страхование – форма социальной защиты интересов населения, а в соответствии с постановлением Совета Федерации Федерального Собрания РФ от 26.01.2005 № 14-СФ «О ходе реализации Федерального закона от 22 августа 2004 года № 122-ФЗ» ни одна стадия формирования новой системы социальной защиты населения не может сопровождаться ухудшением благосостояния граждан, а также снижением или отменой государственных социальных гарантий для лиц, нуждающихся в социальной защи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серьёзным препятствием для реализации ПНП на территории ЗАТО стали формулировки ряда правительственных документов, предполагающие включение в те или иные мероприятия проекта «учреждений здравоохранения муниципальных образований, а в случае их отсутствия - учреждений здравоохранения субъекта федерации». Так, по данным ФМБА России, в 2006 году только в 13 из 31 подведомственного Агентству федерального учреждения  осуществляются выплаты участковой службе, 2 учреждения не включены в работу с родовыми сертификатами, ни одна медико-санитарная часть не включена в число получателей диагностического оборудования и спецавтотранспорта по ПНП «Здоровье», в большинстве подведомственных ФМБА территорий не началась дополнительная диспансеризация населения. С 2007 года ФМБА осуществляет выплаты специалистам участковой службы и скорой медицинской помощи подведомственных учрежд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кладывающейся ситуации органы местного самоуправления призваны принять неотложные меры по недопущению снижения качества медицинской помощи населению города, повышению её эффективности. Комплексный характер предлагаемых в дополнение к ПНП «Здоровье» мер, невозможность их реализации в рамках сметного финансирования ФГУЗ МСЧ № 59 определяет необходимость принятия настояще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Цели и задачи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ю Программы является</w:t>
      </w:r>
      <w:r>
        <w:rPr>
          <w:bCs/>
          <w:sz w:val="26"/>
          <w:szCs w:val="26"/>
        </w:rPr>
        <w:t xml:space="preserve"> укрепление здоровья населения Заречного, </w:t>
      </w:r>
      <w:r>
        <w:rPr>
          <w:sz w:val="26"/>
          <w:szCs w:val="26"/>
        </w:rPr>
        <w:t>создание условий для стабилизации демографической ситуации в городе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ижение цели обеспечивается решением следующих задач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</w:rPr>
        <w:t>- поддержка мероприятий</w:t>
      </w:r>
      <w:r>
        <w:rPr>
          <w:bCs/>
          <w:sz w:val="26"/>
        </w:rPr>
        <w:t>, реализуемых в рамках приоритетного национального проекта «Здоровье» на территории г.Заречного Пензенской област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довлетворение потребности населения в высокотехнологичных видах медицинской помощи;</w:t>
      </w:r>
    </w:p>
    <w:p>
      <w:pPr>
        <w:pStyle w:val="ConsPlusNormal"/>
        <w:widowControl/>
        <w:ind w:firstLine="708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еспечение условий, способствующих укреплению семьи и рождению дет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ого материнства и рождения здоровых детей, охрана здоровья детей и подростков, в том числе репродуктивного здоровь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мер по формированию в обществе нравственных и семейных ценностей, установки на создание полной, состоящей в законном браке семьи с двумя и более детьм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государственной политики в области обеспечения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обеспечение дополнительных условий для  санаторно-курортного оздоровления и/или реабилитации отдельных категорий граждан </w:t>
      </w:r>
      <w:r>
        <w:rPr>
          <w:sz w:val="26"/>
          <w:szCs w:val="26"/>
        </w:rPr>
        <w:t>и результатами полученного образова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целевой Программы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ind w:firstLine="709"/>
        <w:rPr>
          <w:sz w:val="26"/>
          <w:szCs w:val="26"/>
        </w:rPr>
      </w:pPr>
      <w:r>
        <w:rPr>
          <w:sz w:val="26"/>
          <w:szCs w:val="26"/>
        </w:rPr>
        <w:t>Мероприятия Программы будут реализованы в период с 2010 по 2012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и технико-экономическое обоснова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внесет существенный вклад в социально-экономическое развитие города Заречно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дровое, техническое, организационное обеспечение Программы будет осуществляться за счет имеющихся штатных специалистов учреждений социальной защиты, МУЗ «Городской санаторий-профилакторий», ФГУЗ «МСЧ № 59» ФМБА России, повышения их квалификации и профессиональной переподготовки. Планомерная работа по реализации мероприятий Программы приведет к повышению профессионального уровня кадров, эффективности использования их потенци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 источником финансирования целевой Программы являются средства бюджета города Заречного. Объемы средств, направленные на реализацию Программы, уточняются при разработке проекта бюджета на соответствующий год с учетом возможностей бюджета города Заречног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ществующие риски при реализации Программы являются минимальными с учетом низкой вероятности их широкомасштабного проявления.</w:t>
      </w:r>
    </w:p>
    <w:p>
      <w:pPr>
        <w:pStyle w:val="31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-1560" w:leader="none"/>
        </w:tabs>
        <w:autoSpaceDE w:val="true"/>
        <w:ind w:left="0" w:hanging="0"/>
        <w:jc w:val="center"/>
        <w:rPr/>
      </w:pPr>
      <w:r>
        <w:rPr>
          <w:b/>
          <w:sz w:val="26"/>
          <w:szCs w:val="26"/>
        </w:rPr>
        <w:t>Перечень программных мероприятий с указанием сроков и результатов их реализации,</w:t>
      </w:r>
    </w:p>
    <w:p>
      <w:pPr>
        <w:pStyle w:val="31"/>
        <w:spacing w:lineRule="exact" w:line="300"/>
        <w:ind w:firstLine="709"/>
        <w:jc w:val="center"/>
        <w:rPr/>
      </w:pPr>
      <w:r>
        <w:rPr>
          <w:b/>
          <w:sz w:val="26"/>
          <w:szCs w:val="26"/>
        </w:rPr>
        <w:t>исполнителей, объемов фи</w:t>
      </w:r>
      <w:r>
        <w:rPr/>
        <w:t>нансирования по годам</w:t>
      </w:r>
    </w:p>
    <w:tbl>
      <w:tblPr>
        <w:tblW w:w="156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2880"/>
        <w:gridCol w:w="900"/>
        <w:gridCol w:w="1080"/>
        <w:gridCol w:w="1080"/>
        <w:gridCol w:w="1033"/>
      </w:tblGrid>
      <w:tr>
        <w:trPr>
          <w:trHeight w:val="616" w:hRule="atLeast"/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мероприятий долгосроч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ализация на территории г.Заречного Пензен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оритетного национального проекта «Здоровье» на 2010-2012 годы»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е (тыс. руб.)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учреждениям здравоохранения в привлечении медицинскими кад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МСЧ № 59 ФМБА Росси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ременных женщин дополнительным специальным питанием и лекарственными средствами и лабораторными реактивами для лабораторного контроля за состоянием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МСЧ № 59 ФМБА Росси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отдыха и оздоровления беременных женщи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ой санаторий-профилактор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,0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здоровления больных артериальной гипертонией и ее осложн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ой санаторий-профилактор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наторного лечения детей, страдающих хронической патологией, по путевке «Мать и дит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ой санаторий-профилактор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жителями г. Заречного высокотехнологичной медицинской помощи в лечебных учреждениях, не вошедших в Перечень медицинских учреждений, участвующих в выполнении государственного задания на оказание в 2009 году высокотехнологичной медицинской помощи гражданам Российской Федерации за счет ассигнований федераль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МСЧ № 59 ФМБА Росси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я «Моя семья – моя Вселенн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деятельности «Родительского университета» в городских организациях различных форм собственности, формированию семейных клубов, городских общественных движений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встреч, городских акций и конк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реализации проведения мастер - классов в трудовых коллективах по пропаганде здорового образа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ой санаторий-профилактор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49,0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З МСЧ № 59 ФМБА России (по согласова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ой санаторий-профилактор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7,0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анизм реализации Программы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Программы является Администрация города. Реализация мероприятий осуществляется исполнителями Программы – Департаментом социального развития и подведомственными ему учреждениями, ФГУЗ МСЧ № 59 ФМБА России (по согласованию), МУЗ «Городской санаторий профилакторий» в соответствии с перечнем мероприятий и сроками их реал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отдельным мероприятиям Программы исполнителями Программы разрабатываются и Администрацией принимаются локальные нормативные акты (положения о конкурсах, порядки реализации мероприятий), разрабатываются и реализуются конкретные планы действий, заключаются необходимые договоры (контракты, соглашения) в соответствии с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как заказчик Программы осуществляет общий контроль за реализацией мероприятий Программы. Финансовое управление города осуществляет контроль за целевым расходованием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ежеквартально и по итогам года представляет отчет о промежуточных и итоговых результатах реализации Программы по каждому из направлений Программы.</w:t>
      </w:r>
    </w:p>
    <w:p>
      <w:pPr>
        <w:pStyle w:val="ConsPlusNormal"/>
        <w:widowControl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ноз ожидаемых результатов реализации целев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567" w:firstLine="1275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программных мероприятий при ее полной реализации позволит:</w:t>
      </w:r>
    </w:p>
    <w:p>
      <w:pPr>
        <w:pStyle w:val="Normal"/>
        <w:ind w:firstLine="708"/>
        <w:rPr/>
      </w:pPr>
      <w:r>
        <w:rPr>
          <w:sz w:val="26"/>
          <w:szCs w:val="26"/>
        </w:rPr>
        <w:t>-  п</w:t>
      </w:r>
      <w:r>
        <w:rPr>
          <w:color w:val="000000"/>
          <w:sz w:val="26"/>
          <w:szCs w:val="26"/>
        </w:rPr>
        <w:t xml:space="preserve">овысить </w:t>
      </w:r>
      <w:r>
        <w:rPr>
          <w:sz w:val="26"/>
          <w:szCs w:val="26"/>
        </w:rPr>
        <w:t>социальный рейтинг семейных ценностей, а также здоровой, долгой и деятельной жизни населения;</w:t>
      </w:r>
    </w:p>
    <w:p>
      <w:pPr>
        <w:pStyle w:val="Normal"/>
        <w:ind w:firstLine="708"/>
        <w:rPr/>
      </w:pPr>
      <w:r>
        <w:rPr>
          <w:sz w:val="26"/>
          <w:szCs w:val="26"/>
        </w:rPr>
        <w:t>-  увеличить количество социально активных семей;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зить общий уровень заболеваемости населения путем создания эффективной системы профилактики социально значимых заболе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8. </w:t>
      </w:r>
      <w:r>
        <w:rPr>
          <w:b/>
          <w:sz w:val="26"/>
          <w:szCs w:val="26"/>
        </w:rPr>
        <w:t>Система целевых индикаторов с методикой оцен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и результативности решения задач, определенных Программой, применяются целевые индикаторы, выявленные в ходе мониторинга и характеризующие ход реализации Программы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</w:t>
      </w:r>
      <w:r>
        <w:rPr>
          <w:sz w:val="26"/>
          <w:szCs w:val="26"/>
        </w:rPr>
        <w:t>беспеченность дополнительным специальным питанием и лекарственными средствами 50% беременных женщи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еспеченность санаторно-курортным лечением 20% больных артериальной гипертони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емей, принявших участие в мероприятиях, направленных на повышение престижа семейного благополуч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количество несовершеннолетних – не менее 70%, привлеченных к мероприятиям,  направленным на пропаганду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оценки эффективности Программы используются целевые индикаторы и показатели, определяющие возможное изменение ситуации в результате реализации программных мероприятий по годам реализации Программы. По результатам оценки эффективности программы  делаются выводы о степени эффективности реализации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снизилась по сравнению с предыдущим год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находится на уровне предыдущего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сть Программы повысилась по сравнению с предыдущим г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ценке эффективности Программы приводятся обоснования причин выявленных отклонений.</w:t>
      </w:r>
    </w:p>
    <w:p>
      <w:pPr>
        <w:pStyle w:val="ConsPlusNormal"/>
        <w:widowControl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управления целевой программой и контроль за ходом ее реал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качеством исполнения программных мероприятий и расходованием выделенных средств осуществляют заместитель Главы Администрация г. Заречного по курируемому направлению, планово-экономический отдел Администрации г. Заречного, Финансовое управление г. Зареч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Style7">
    <w:name w:val="Название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5:00Z</dcterms:created>
  <dc:creator>Н.Н.Брыкина</dc:creator>
  <dc:description/>
  <cp:keywords/>
  <dc:language>en-US</dc:language>
  <cp:lastModifiedBy>Марина Н. Корсакова</cp:lastModifiedBy>
  <cp:lastPrinted>2009-11-02T10:26:00Z</cp:lastPrinted>
  <dcterms:modified xsi:type="dcterms:W3CDTF">2009-11-19T07:05:00Z</dcterms:modified>
  <cp:revision>2</cp:revision>
  <dc:subject/>
  <dc:title> </dc:title>
</cp:coreProperties>
</file>