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2"/>
        <w:gridCol w:w="860"/>
        <w:gridCol w:w="850"/>
        <w:gridCol w:w="709"/>
        <w:gridCol w:w="1134"/>
        <w:gridCol w:w="1134"/>
        <w:gridCol w:w="1276"/>
        <w:gridCol w:w="1984"/>
        <w:gridCol w:w="1125"/>
        <w:gridCol w:w="1134"/>
        <w:gridCol w:w="992"/>
        <w:gridCol w:w="993"/>
        <w:gridCol w:w="992"/>
        <w:gridCol w:w="838"/>
      </w:tblGrid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P54"/>
            <w:bookmarkStart w:id="1" w:name="RANGE!A1%3AP54"/>
            <w:bookmarkEnd w:id="1"/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2009  №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83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6"/>
                <w:szCs w:val="26"/>
              </w:rPr>
              <w:t>Перечень многоквартирных домов,</w:t>
              <w:br/>
              <w:t>в отношении которых планируется предоставление финансовой поддержки в 2009 году в рамках долгосрочной</w:t>
              <w:br/>
              <w:t xml:space="preserve"> целевой Программы "Реконструкция и  капитальный ремонт жилищного фонда г.Заречного на 2009 год</w:t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капитальност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  <w:br/>
              <w:t>перечень работ</w:t>
              <w:br/>
              <w:t>по капитальному</w:t>
              <w:br/>
              <w:t>ремонту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ремонта, тыс.руб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</w:t>
              <w:br/>
              <w:t>стоим.</w:t>
              <w:br/>
              <w:t>капит. рем.</w:t>
              <w:br/>
              <w:t>тыс.</w:t>
              <w:br/>
              <w:t>руб./</w:t>
              <w:br/>
              <w:t>кв. метр</w:t>
              <w:br/>
              <w:t>общей</w:t>
              <w:br/>
              <w:t>площ.</w:t>
              <w:br/>
              <w:t>в МКД</w:t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. комплексного капитального 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редст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и нежилых помеще  ний в МК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 (субсид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, других коопе-ративов либо</w:t>
            </w:r>
          </w:p>
          <w:p>
            <w:pPr>
              <w:pStyle w:val="Normal"/>
              <w:jc w:val="center"/>
              <w:rPr/>
            </w:pPr>
            <w:r>
              <w:rPr/>
              <w:t>собст-</w:t>
            </w:r>
          </w:p>
          <w:p>
            <w:pPr>
              <w:pStyle w:val="Normal"/>
              <w:jc w:val="center"/>
              <w:rPr/>
            </w:pPr>
            <w:r>
              <w:rPr/>
              <w:t>венни-</w:t>
            </w:r>
          </w:p>
          <w:p>
            <w:pPr>
              <w:pStyle w:val="Normal"/>
              <w:jc w:val="center"/>
              <w:rPr/>
            </w:pPr>
            <w:r>
              <w:rPr/>
              <w:t>ков</w:t>
            </w:r>
          </w:p>
          <w:p>
            <w:pPr>
              <w:pStyle w:val="Normal"/>
              <w:jc w:val="center"/>
              <w:rPr/>
            </w:pPr>
            <w:r>
              <w:rPr/>
              <w:t>пом.</w:t>
            </w:r>
          </w:p>
          <w:p>
            <w:pPr>
              <w:pStyle w:val="Normal"/>
              <w:jc w:val="center"/>
              <w:rPr/>
            </w:pPr>
            <w:r>
              <w:rPr/>
              <w:t>в МКД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. </w:t>
            </w:r>
          </w:p>
          <w:p>
            <w:pPr>
              <w:pStyle w:val="Normal"/>
              <w:jc w:val="center"/>
              <w:rPr/>
            </w:pPr>
            <w:r>
              <w:rPr/>
              <w:t>в собств.</w:t>
            </w:r>
          </w:p>
          <w:p>
            <w:pPr>
              <w:pStyle w:val="Normal"/>
              <w:jc w:val="center"/>
              <w:rPr/>
            </w:pPr>
            <w:r>
              <w:rPr/>
              <w:t>граж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ензен.</w:t>
            </w:r>
          </w:p>
          <w:p>
            <w:pPr>
              <w:pStyle w:val="Normal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.</w:t>
            </w:r>
          </w:p>
          <w:p>
            <w:pPr>
              <w:pStyle w:val="Normal"/>
              <w:jc w:val="center"/>
              <w:rPr/>
            </w:pPr>
            <w:r>
              <w:rPr/>
              <w:t>в местн.</w:t>
            </w:r>
          </w:p>
          <w:p>
            <w:pPr>
              <w:pStyle w:val="Normal"/>
              <w:jc w:val="center"/>
              <w:rPr/>
            </w:pPr>
            <w:r>
              <w:rPr/>
              <w:t>бюдж.</w:t>
            </w:r>
          </w:p>
          <w:p>
            <w:pPr>
              <w:pStyle w:val="Normal"/>
              <w:jc w:val="center"/>
              <w:rPr/>
            </w:pPr>
            <w:r>
              <w:rPr/>
              <w:t>на долев.</w:t>
            </w:r>
          </w:p>
          <w:p>
            <w:pPr>
              <w:pStyle w:val="Normal"/>
              <w:jc w:val="center"/>
              <w:rPr/>
            </w:pPr>
            <w:r>
              <w:rPr/>
              <w:t>фина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 фас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4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5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атская, д.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11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, д.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еленая, д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9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ституции СССР, д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утепление и ремонт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ституции СССР, д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утепление и ремонт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1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, ремонт или замена лифтового оборудования, ремонт подвальных помещений, утепление и ремонт фас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>
          <w:trHeight w:val="4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или замена лифтового оборудования, ремонт подвальных помещений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13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утепление и ремонт фасадов, ремонт подвальн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0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-летия Победы, д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или замена лифтового оборудования, ремонт подвальных помещений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14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Мира, д.2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подвальных помещений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2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крыши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, утепление и ремонт фас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30-летия Победы, д.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ыши, ремонт или замена лифтового оборудования, утепление и ремонт фаса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Мира, д.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овл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9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етлая, д.1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овых инженерных систем, ремонт кровл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род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6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66"/>
        <w:gridCol w:w="1191"/>
        <w:gridCol w:w="960"/>
        <w:gridCol w:w="960"/>
        <w:gridCol w:w="695"/>
        <w:gridCol w:w="966"/>
        <w:gridCol w:w="960"/>
        <w:gridCol w:w="960"/>
        <w:gridCol w:w="1000"/>
        <w:gridCol w:w="1075"/>
        <w:gridCol w:w="1094"/>
        <w:gridCol w:w="1006"/>
        <w:gridCol w:w="1277"/>
      </w:tblGrid>
      <w:tr>
        <w:trPr>
          <w:trHeight w:val="255" w:hRule="atLeast"/>
        </w:trPr>
        <w:tc>
          <w:tcPr>
            <w:tcW w:w="114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A1%3AO31"/>
            <w:bookmarkStart w:id="3" w:name="RANGE!A1%3AO31"/>
            <w:bookmarkEnd w:id="3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2009  № ____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8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ногоквартирных дом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вующих в  долгосрочной целевой Программы "Реконструкция и  капитальный ремонт жилищного фонда г.Заречного на 2009 год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по капитальному ремонту МКД, предусмотренные п.3 ст.15 185-Ф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ая стоимость капитального ремонта, тыс.руб/</w:t>
            </w:r>
          </w:p>
          <w:p>
            <w:pPr>
              <w:pStyle w:val="Normal"/>
              <w:jc w:val="center"/>
              <w:rPr/>
            </w:pPr>
            <w:r>
              <w:rPr/>
              <w:t>кв.метр общей площади помеще-ний в МК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капиталь-ного ремонта, тыс. руб./ общей площади помещений в МК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-льная сумма по горизон-тали (сумма 3+4..+14 колонок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 ремонт (всего)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нутридом. инженерных систе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и ремонт фасад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/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атская, д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,8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атская, д.15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,49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атская, д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,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леная, д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0,5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еленая, д.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7,0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нституции СССР, д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3,4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нституции СССР, д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8,0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 д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,4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8,3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4,7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.30-летия Победы, д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1,0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Мира, д.22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,1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2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7,7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.30-летия Победы, д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2,9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Мира, д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7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ветлая, д.1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5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ая сумма по вертикали (сумма 1+2+3+…+n стро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2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4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9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24,6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4:00Z</dcterms:created>
  <dc:creator>Сорокина Л.П.</dc:creator>
  <dc:description/>
  <cp:keywords/>
  <dc:language>en-US</dc:language>
  <cp:lastModifiedBy>Марина Н. Корсакова</cp:lastModifiedBy>
  <cp:lastPrinted>2009-11-13T17:00:00Z</cp:lastPrinted>
  <dcterms:modified xsi:type="dcterms:W3CDTF">2009-11-16T12:04:00Z</dcterms:modified>
  <cp:revision>2</cp:revision>
  <dc:subject/>
  <dc:title> </dc:title>
</cp:coreProperties>
</file>