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16.11.2009 № 17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долгосрочную целевую Программу "Реконструкция 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питальный ремонт жилищного фонда г.Заречного на 2009 год"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07.2007 № 185-ФЗ "О Фонде содействия реформированию жилищно-коммунального хозяйства", 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следующие изменения в долгосрочную целевую Программу "Реконструкция и капитальный ремонт жилищного фонда г.Заречного на 2009 год", утвержденную постановлением Главы города Заречного от 03.02.2009 № 125 "Об утверждении долгосрочной целевой Программы "Реконструкция и капитальный ремонт жилищного фонда г.Заречного на 2009 год" (с изменениями от 27.03.2009 № 509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разделе </w:t>
        <w:tab/>
        <w:t>"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Ресурсное обеспечение Программы" таблицу 4 изложить в новой редакции (приложение № 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разделе </w:t>
        <w:tab/>
        <w:t>"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Ресурсное обеспечение Программы" таблицу 5 изложить в новой редакции (приложение № 2)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и силу постановление Администрации города Заречного от 13.04.2009 № 586 "О внесении изменений в долгосрочную целевую Программу "Реконструкция и капитальный ремонт жилищного фонда г.Заречного на 2009 год", утвержденную постановлением Главы города Заречного от 03.02.2009 № 125", постановление Администрации города Заречного от 15.05.2009 № 755 "О внесении изменений в долгосрочную целевую Программу "Реконструкция и капитальный ремонт жилищного фонда г.Заречного на 2009 год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данное постановление в печатном средстве массовой информации "Ведомости Заречного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Администрации               </w:t>
        <w:tab/>
        <w:tab/>
        <w:t xml:space="preserve">                         В.В.Гладков      </w:t>
        <w:tab/>
        <w:tab/>
        <w:tab/>
        <w:tab/>
        <w:t xml:space="preserve">        </w:t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2:00Z</dcterms:created>
  <dc:creator>Сорокина Л.П.</dc:creator>
  <dc:description/>
  <cp:keywords/>
  <dc:language>en-US</dc:language>
  <cp:lastModifiedBy>Марина Н. Корсакова</cp:lastModifiedBy>
  <cp:lastPrinted>2009-11-16T11:12:00Z</cp:lastPrinted>
  <dcterms:modified xsi:type="dcterms:W3CDTF">2009-11-16T12:02:00Z</dcterms:modified>
  <cp:revision>2</cp:revision>
  <dc:subject/>
  <dc:title> </dc:title>
</cp:coreProperties>
</file>