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29.10.2009 № 16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5.2009 № 816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Демографическое развитие города Заречного Пензенской области на 2009-2011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26.05.2009 № 816 «Об утверждении долгосрочной целевой программы «Демографическое развитие города Заречного Пензенской области на 2009-2011 годы»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) преамбулу постановления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о статье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постановляет: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Разработчик целевой программы» паспорта Программы изло</w:t>
      </w:r>
      <w:r>
        <w:rPr/>
        <w:t>жить в новой редакции:</w:t>
      </w:r>
    </w:p>
    <w:tbl>
      <w:tblPr>
        <w:tblW w:w="100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43"/>
        <w:gridCol w:w="517"/>
        <w:gridCol w:w="5812"/>
        <w:gridCol w:w="60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социального развития г. Заречного Пензенской области 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) строку «Исполнитель – координатор целевой программы» паспорта Программы изложить в новой редак</w:t>
      </w:r>
      <w:r>
        <w:rPr/>
        <w:t>ции:</w:t>
      </w:r>
    </w:p>
    <w:tbl>
      <w:tblPr>
        <w:tblW w:w="100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43"/>
        <w:gridCol w:w="517"/>
        <w:gridCol w:w="5812"/>
        <w:gridCol w:w="60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- координато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4) строку «Организация управления Программой и контроль над ходом ее реализации» паспорта Программы изложить в но</w:t>
      </w:r>
      <w:r>
        <w:rPr/>
        <w:t>вой редакции:</w:t>
      </w:r>
    </w:p>
    <w:tbl>
      <w:tblPr>
        <w:tblW w:w="100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43"/>
        <w:gridCol w:w="517"/>
        <w:gridCol w:w="5812"/>
        <w:gridCol w:w="60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ому направлению, планово-экономический отдел Администрации г. Заречного и Финансовое управление г. Заречного.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5) абзац 4 раздела 1 «Содержание проблемы и обоснование необходимости ее решения программным методом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Россия переживает непростой период социального и экономического реформирования. В послании Президента Российской Федерации Федеральному Собранию Российской Федерации от 25.04.2005 особо отмечается, что необходимо повысить престиж материнства и отцовства, создать условия, благоприятствующие рождению и воспитанию детей»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6) содержание раздела 8 «Организация управления целевой программой и контроль за ходом ее реализации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ому направлению, планово-экономический отдел Администрации г. Заречного, Финансовое управление г. Заречного.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социального развития ежегодно уточняет с учетом выделяемых на реализацию Программы финансовых средств целевые показатели и затраты по программным мероприятиям, механизм реализации Программы, формирует в установленном порядке бюджетные заявки на ассигнования из бюджета муниципального образования и представляет их в Финансовое управление г. Заречного.». 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С.П. Лан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В.В. Гладков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0:00Z</dcterms:created>
  <dc:creator>Сорокина Л.П.</dc:creator>
  <dc:description/>
  <cp:keywords/>
  <dc:language>en-US</dc:language>
  <cp:lastModifiedBy>Марина Н. Корсакова</cp:lastModifiedBy>
  <cp:lastPrinted>2009-10-27T08:53:00Z</cp:lastPrinted>
  <dcterms:modified xsi:type="dcterms:W3CDTF">2009-10-30T15:50:00Z</dcterms:modified>
  <cp:revision>2</cp:revision>
  <dc:subject/>
  <dc:title> </dc:title>
</cp:coreProperties>
</file>