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города Заречного от 21.10.2009 № 1672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О внесении изменений  в  постановление Главы  города от  22.06.2006  № 506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организации работы по бронированию граждан Российской Федерации, пребывающих  в запасе Вооруженных сил Российской  Федерации, федеральных  органов  исполнительной  власти, имеющих запас и работающих в органах государственной власти, органах местного самоуправления и организациях г. Заречного Пензенской области </w:t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в ред. от  24.10.2006 № 885, 01.08.2007 №635)</w:t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Собрания представителей города Заречного от 19.06.2009 № 74 «О внесении изменений в структуру Администрации города Заречного Пензенской области, утвержденную решением Собрания представителей города Заречного от 21.06.2007 № 378» и изменениями в организационно-штатной структуре Администрации города   Администрация 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1.Внести  изменения  в приложение №1 «Состав комиссии по бронированию», утвержденное постановлением Главы города от 22.06.2006 № 506  «Об организации работы по бронированию граждан Российской Федерации, пребывающих  в запасе Вооруженных сил Российской  Федерации, федеральных  органов  исполнительной  власти, имеющих запас и работающих в органах государственной власти, органах местного самоуправления и организациях г. Заречного Пензенской области  (в ред. от 24.10.2006  № 885, 01.08.2007 №635)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лова «В.Н.Кривов - заместитель Главы Администрации – Руководитель аппарата» заменить словами «С.П.Ланин - заместитель Главы Администрации»; 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) слова «Ю.И.Воротынов - ведущий специалист по мобилизационной работе Администрации г. Заречного» заменить словами «Ю.И.Воротынов - специалист 1-ой категории отдела защиты информации и секретного делопроизводства  Администрации»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лова «Начальник третьего отделения военного комиссариата (по согласованию)» заменить словами «Начальник второго отделения военного комиссариата (по согласованию)»;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) слова «Начальник четвертого отделения военного комиссариата (по согласованию)» заменить словами «Помощник начальника второго отделения военного комиссариата по воинскому учету и бронированию офицеров запаса (по согласованию)»;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5)  дополнить  словами «Помощник начальника второго отделения военного комиссариата по воинскому учету и бронированию солдат и сержантов запаса (по согласованию)»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данного постановления возложить на заместителя Главы Администрации Ланина С.П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Исполняющий обязанности 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лавы Администрации                                                                                      А.Г.Рябов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Normal"/>
        <w:spacing w:lineRule="exact" w:line="300"/>
        <w:jc w:val="both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Normal"/>
        <w:spacing w:lineRule="exact" w:line="300"/>
        <w:jc w:val="both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Normal"/>
        <w:spacing w:lineRule="exact" w:line="300"/>
        <w:jc w:val="both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Normal"/>
        <w:spacing w:lineRule="exact" w:line="300"/>
        <w:jc w:val="both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sectPr>
      <w:type w:val="nextPage"/>
      <w:pgSz w:w="11906" w:h="16838"/>
      <w:pgMar w:left="1134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14:00Z</dcterms:created>
  <dc:creator>qwe</dc:creator>
  <dc:description/>
  <cp:keywords/>
  <dc:language>en-US</dc:language>
  <cp:lastModifiedBy>Марина Н. Корсакова</cp:lastModifiedBy>
  <cp:lastPrinted>2009-10-13T12:45:00Z</cp:lastPrinted>
  <dcterms:modified xsi:type="dcterms:W3CDTF">2009-10-26T08:14:00Z</dcterms:modified>
  <cp:revision>2</cp:revision>
  <dc:subject/>
  <dc:title/>
</cp:coreProperties>
</file>