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20.10.2009 № 1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т 17.07.2009 № 1119 «Об утверждении долгосрочной целевой программы воспитании детей г. Заречного «Слагаемые успеха» на 2009 – 2010 годы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от 10.08.2009 № 1262)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9 «Об утверждении долгосрочной целевой программы воспитании детей г. Заречного «Слагаемые успеха» на 2009 – 2010 годы» (в ред. от 10.08.2009 № 1262)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1) пункт 4 постановления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«4. Настоящее постановление вступает в силу с момента признания утратившим силу решения Собрания представителей города  Заречного  от  28  ноября  2006  года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78 «Об утверждении целевой муниципальной программы воспитания детей г. Заречного «Слагаемые успеха» на 2007 – 2009 годы», но не ранее срока его опубликования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Правовые основания для разработки Программы» паспорта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064"/>
        <w:gridCol w:w="6089"/>
        <w:gridCol w:w="411"/>
      </w:tblGrid>
      <w:tr>
        <w:trPr>
          <w:trHeight w:val="750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для разработки Программы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- Закон Российской Федерации от 10.07.1992 </w:t>
            </w:r>
          </w:p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6-1 «Об образовании»;</w:t>
            </w:r>
          </w:p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>- Указ Президента  Российской  Федерации от 06.04.2006  №  324  «О  денежном   поощрении                              лучших учителей»;</w:t>
            </w:r>
          </w:p>
          <w:p>
            <w:pPr>
              <w:pStyle w:val="Normal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 Правительства   Российской                              Федерации от 11.07.2005  года  №  422  «О                              государственной  программе   «Патриотическое                              воспитание граждан Российской  Федерации  на                              2006-2010 годы»;</w:t>
            </w:r>
          </w:p>
          <w:p>
            <w:pPr>
              <w:pStyle w:val="Normal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пция  модернизации   дополнительного                              образования детей  Российской  Федерации  от                              2010  года   (одобрена   решением   коллегии                              Минобрнауки    Российской    Федерации    от                              06.10.2004 № ПК-2);</w:t>
            </w:r>
          </w:p>
          <w:p>
            <w:pPr>
              <w:pStyle w:val="Normal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  Правительства    Российской Федерации от 29.12.2001 № 1756-р "Концепция  модернизации российского образования на  период  до  2010 года»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ы Администрации                                                                             А.Г. Рябов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3:00Z</dcterms:created>
  <dc:creator>Сорокина Л.П.</dc:creator>
  <dc:description/>
  <cp:keywords/>
  <dc:language>en-US</dc:language>
  <cp:lastModifiedBy>Марина Н. Корсакова</cp:lastModifiedBy>
  <cp:lastPrinted>2009-10-16T08:39:00Z</cp:lastPrinted>
  <dcterms:modified xsi:type="dcterms:W3CDTF">2009-10-26T08:13:00Z</dcterms:modified>
  <cp:revision>2</cp:revision>
  <dc:subject/>
  <dc:title> </dc:title>
</cp:coreProperties>
</file>