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firstLine="708"/>
        <w:rPr>
          <w:sz w:val="26"/>
        </w:rPr>
      </w:pPr>
      <w:r>
        <w:rPr>
          <w:sz w:val="26"/>
        </w:rPr>
        <w:t>Приложение</w:t>
      </w:r>
    </w:p>
    <w:p>
      <w:pPr>
        <w:pStyle w:val="TextBodyIndent"/>
        <w:ind w:left="9639" w:hanging="0"/>
        <w:rPr/>
      </w:pPr>
      <w:r>
        <w:rPr/>
        <w:t>к долгосрочной целевой программе "Замена автотранспорта и коммунальной техники г.Заречного на 2009 год", утвержденной постановлением Администрации г.Заречного от  06.05.2009  №  725</w:t>
      </w:r>
    </w:p>
    <w:p>
      <w:pPr>
        <w:pStyle w:val="TextBodyIndent"/>
        <w:ind w:left="9639" w:hanging="0"/>
        <w:rPr/>
      </w:pPr>
      <w:r>
        <w:rPr/>
        <w:t xml:space="preserve">в редакции от </w:t>
      </w:r>
      <w:r>
        <w:rPr>
          <w:lang w:val="en-US"/>
        </w:rPr>
        <w:t>19</w:t>
      </w:r>
      <w:r>
        <w:rPr/>
        <w:t>.10.2009 №  166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хники, закупка которой осуществляется в соответствии с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75"/>
        <w:gridCol w:w="2025"/>
        <w:gridCol w:w="1260"/>
        <w:gridCol w:w="1080"/>
        <w:gridCol w:w="720"/>
        <w:gridCol w:w="1316"/>
        <w:gridCol w:w="1440"/>
        <w:gridCol w:w="1440"/>
        <w:gridCol w:w="1080"/>
        <w:gridCol w:w="900"/>
        <w:gridCol w:w="1080"/>
      </w:tblGrid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одител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т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ифика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учатель техники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г.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олучателя тех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Автотранспортные средства для обеспечения транспортного обслуживания населения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кинский автобусный зав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А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гатель КамАЗ 740.31-240 Е-3, АКПП </w:t>
            </w:r>
            <w:r>
              <w:rPr>
                <w:lang w:val="en-US"/>
              </w:rPr>
              <w:t>Voith</w:t>
            </w:r>
            <w:r>
              <w:rPr/>
              <w:t xml:space="preserve">, мост </w:t>
            </w:r>
            <w:r>
              <w:rPr>
                <w:lang w:val="en-US"/>
              </w:rPr>
              <w:t>R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ое; городской; большо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2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Автотранс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2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Автотранспортные средства для грузоперевоз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МО «ЗИ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еревозимого груза 6000 кг, задняя выгрузка.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ЗИЛ-508.30 Е-3, карбюра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СААЗ-4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6317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396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МО «ЗИ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еревозимого груза 5800 кг, трехсторонняя выгрузка.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ЗИЛ-508.30 Е-3, карбюра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СААЗ-4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987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4198,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7304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816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оммунальная тех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МО «ЗИ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омоечное, плужное, щеточное, пескоразбрасывающе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орожная комбин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-43336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4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3317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428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МО «ЗИ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 ЗИЛ-508.30 Е-3, карбюра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ля механизированной уборки прилотковых участков и проезжей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02 ПУМ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5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5327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627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ипецкий тракто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жный отвал, щеточное 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, предназначен для очистки дорог, троту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З-60 АБ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моторо-тракторный зав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Т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жный отвал, щеточное устройство, фронтальный погру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, предназначен для очистки дорог, троту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З-2048А с ФГП-0.3 и щет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Ульяновский автомобильный зав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овый двигатель 2,7, ГУР, пруж.подвеска, 5-ст.КПП, передние дисковые тормоза, А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для перевозк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95-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26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2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7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Горэлектросеть"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38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22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17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99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0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1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10773" w:hanging="0"/>
    </w:pPr>
    <w:rPr>
      <w:sz w:val="2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OGH</dc:creator>
  <dc:description/>
  <cp:keywords/>
  <dc:language>en-US</dc:language>
  <cp:lastModifiedBy>Марина Н. Корсакова</cp:lastModifiedBy>
  <cp:lastPrinted>2009-10-20T14:05:00Z</cp:lastPrinted>
  <dcterms:modified xsi:type="dcterms:W3CDTF">2009-10-26T08:11:00Z</dcterms:modified>
  <cp:revision>2</cp:revision>
  <dc:subject/>
  <dc:title>Приложение</dc:title>
</cp:coreProperties>
</file>