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9.10.2009 № 16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2088515</wp:posOffset>
                </wp:positionV>
                <wp:extent cx="9429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164.4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Замена авто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оммунальной техники г.Заречного на 2009 год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атьями </w:t>
      </w:r>
      <w:r>
        <w:rPr>
          <w:sz w:val="26"/>
          <w:szCs w:val="26"/>
        </w:rPr>
        <w:t xml:space="preserve">4.5.1 и 4.6.1 Устава закрытого административно-территориального образования города Заречного Пензенской области, на основании письма </w:t>
      </w:r>
      <w:r>
        <w:rPr>
          <w:sz w:val="26"/>
        </w:rPr>
        <w:t>муниципального предприятия "Горэлектросеть" от 20.10.2009</w:t>
      </w:r>
      <w:r>
        <w:rPr>
          <w:sz w:val="26"/>
          <w:szCs w:val="26"/>
        </w:rPr>
        <w:t xml:space="preserve"> </w:t>
      </w:r>
      <w:r>
        <w:rPr>
          <w:sz w:val="26"/>
        </w:rPr>
        <w:t>№ 01-06/672</w:t>
      </w: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 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 долгосрочную целевую программу "Замена автотранспорта и коммунальной техники г.Заречного на 2009 год", утвержденную постановлением Администрации г.Заречного от 06.05.2009  № 725 (в редакции от 16.09.2009 № 1486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строку "Объемы и источники финансирования программы" изложить в новой редак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 29 891,745 тыс. рублей, в том числе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бюджет – 20 499,4 тыс. рублей;        </w:t>
              <w:br/>
              <w:t>- бюджет г.Заречного – 8 880,42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получателей техники – 511,925 тыс.рублей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) в разделе  "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и технико-экономическое обоснование программы" таблицу 1 изложить в новой редакции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"</w:t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499,4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80,42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олучателей техник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92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91,745</w:t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к программе изложить в новой редакции (приложение)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2. Опубликовать данное постановление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читать утратившим силу пункт 1 постановления Администрации г.Заречного от 16.09.2009 № 1486 "О внесении изменений в долгосрочную целевую программу "Замена автотранспорта и коммунальной техники г.Заречного на 2009 год"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3 листах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ы Администрации</w:t>
        <w:tab/>
        <w:t xml:space="preserve">             </w:t>
        <w:tab/>
        <w:tab/>
        <w:t xml:space="preserve">                         А.Г.Рябов</w:t>
      </w:r>
    </w:p>
    <w:p>
      <w:pPr>
        <w:pStyle w:val="ConsPlusNormal"/>
        <w:widowControl/>
        <w:ind w:left="487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0:00Z</dcterms:created>
  <dc:creator>Сорокина Л.П.</dc:creator>
  <dc:description/>
  <cp:keywords/>
  <dc:language>en-US</dc:language>
  <cp:lastModifiedBy>Марина Н. Корсакова</cp:lastModifiedBy>
  <cp:lastPrinted>2009-10-20T14:23:00Z</cp:lastPrinted>
  <dcterms:modified xsi:type="dcterms:W3CDTF">2009-10-26T08:10:00Z</dcterms:modified>
  <cp:revision>2</cp:revision>
  <dc:subject/>
  <dc:title> </dc:title>
</cp:coreProperties>
</file>