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 Администрации города Заречного от 13.10.2009 № 16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5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Главы города Заречного Пензенской области от 21.10.2005 № 1112 «Об утверждении Положения о персональных данных муниципальных служащих г. Заречного Пензенской области, ЗАТО и лиц, замещающих муниципальные должности г. Заречного Пензенской области, ЗАТО и ведении их личных де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709" w:firstLine="1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в целях приведения в соответствии с действующим законодательством, в соответствии со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1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Заречного Пензенской области от 21.10.2005 № 1112 «О внесении изменений и дополнений в постановление Главы города Заречного Пензенской области от 21.10.2005 № 1112 «Об утверждении Положения о персональных данных муниципальных служащих г. Заречного Пензенской области, ЗАТО и лиц, замещающих муниципальные должности г. Заречного Пензенской области, ЗАТО и ведении их личных дел» следующие изменения и дополнения:</w:t>
      </w:r>
    </w:p>
    <w:p>
      <w:pPr>
        <w:pStyle w:val="Normal"/>
        <w:spacing w:lineRule="auto" w:line="240" w:before="0" w:after="0"/>
        <w:ind w:left="-709" w:firstLine="1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головок постановления изложить в новой редакции:</w:t>
      </w:r>
    </w:p>
    <w:p>
      <w:pPr>
        <w:pStyle w:val="Normal"/>
        <w:spacing w:lineRule="auto" w:line="240" w:before="0" w:after="0"/>
        <w:ind w:left="-709" w:firstLine="1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персональных данных муниципальных служащих города Заречного Пензенской области и лиц, замещающих муниципальные должности города Заречного Пензенской области и ведении их личных дел»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амбулу изложить в новой редакции:</w:t>
      </w:r>
    </w:p>
    <w:p>
      <w:pPr>
        <w:pStyle w:val="Normal"/>
        <w:spacing w:lineRule="auto" w:line="240" w:before="0" w:after="0"/>
        <w:ind w:left="-709" w:firstLine="1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уководствуясь статьей 7 Федерального закона от 27.07.2004 № 79–ФЗ «О государственной гражданской службе Российской Федерации» (с изменениями и дополнениями), статьями 29, 30 Федерального закона от 02.03.2007 № 25-ФЗ «О муниципальной службе в Российской Федерации» (с изменениями и дополнениями), статьей 87 Трудового кодекса Российской Федерации,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 (с изменениями и дополнениями), в соответствии с постановлением Правительства Пензенской области от 26.07.2005 № 243 «О персональных данных государственных гражданских служащих Пензенской области в исполнительных органах государственной власти Пензенской области, лиц, замещающих в них государственные должности Пензенской области, и ведение их личных дел» (с изменениями и дополнениями), статьями 4.5.1, 4.6.1 Устава закрытого административно – территориального образования города Заречного Пензенской области, Администрация ЗАТО г. Заречного     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left="-709" w:firstLine="1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нкт 1 изложить в новой редакции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1. Утвердить Положение о персональных данных муниципальных служащих города Заречного, лиц, замещающих муниципальные должности города Заречного и ведении их личных дел, согласно приложению № 1.»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) абзацы 2, 3 пункта 2 изложить в новой редакции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«- получение, обработка, хранение, передача и любое другое использование персональных данных муниципальных служащих города Заречного, лиц, замещающих муниципальные должности города Заречного (далее – муниципальные служащие г. Заречного) в Администрации города Заречного и иных органах местного самоуправления, ведение их личных дел осуществляется в соответствии с вышеуказанным Положением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- ведение личных дел, трудовых книжек муниципальных служащих и руководителей муниципальных учреждений и предприятий города Заречного, назначение на должности которых производится Главой Администрации города Заречного, осуществляется отделом муниципальной службы и кадров Администрации города Заречного;»;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) абзац четвертый пункта 2 после слова: "соответственно" дополнить словами: «(приложение N 5 "Сведения о доходах, об имуществе и обязательствах имущественного характера" действует в соответствии со статьей 19 Федерального закона от 25 декабря 2008 года N 280-ФЗ "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.10.2003 и Конвенции об уголовной ответственности за коррупцию от 27 января 1999 года и принятием Федерального закона "О противодействии коррупции")»;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) пункт 3 изложить в новой редакции: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3. Назначить ответственным за работу с персональными данными, ведение личных дел, трудовых книжек муниципальных служащих Администрации города Заречного Пензенской области, назначение на должность и освобождение от должности которых производится Главой Администрации города Заречного начальника отдела муниципальной службы и кадров Администрации города Заречного Соломонова С.А.»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) в пункте 4 слова «отдел кадров» заменить словами «отдел муниципальной службы и кадров»;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) в пункте 5 слова «отделу кадров» заменить словами «отделу муниципальной службы и кадров»;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) заголовок приложения № 1 «Положение о персональных данных муниципальных служащих г. Заречного Пензенской области, ЗАТО, и лиц, замещающих муниципальные должности г. Заречного Пензенской области, ЗАТО и ведении их личных дел» изложить в новой редакции: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ожение о персональных данных муниципальных служащих города Заречного Пензенской области, и лиц, замещающих муниципальные должности города Заречного Пензенской области и ведении их личных дел»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0) пункт 1 приложения № 1 изложить в новой редакции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«1. Настоящим Положением определяется порядок получения, обработки, хранения, передачи и любого другого использования персональных данных муниципальных служащих города Заречного Пензенской области, лиц, замещающих муниципальные должности города Заречного Пензенской области (далее – муниципальные служащие г. Заречного), а также ведения их личных дел в соответствии со статьей 42 Федерального закона от 27.07.2004 № 79 – ФЗ «О государственной гражданской службе Российской Федерации» (с изменениями и дополнениями), статьей 30 Федерального закона от 02.03.2007 № 25-ФЗ «О муниципальной службе в Российской Федерации» (с изменениями и дополнениями).»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) пункт 8 приложения № 1 изложить в новой редакции: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«8. В соответствии со статьей 31 Федерального закона от 02.03.2007 N 25-ФЗ "О муниципальной службе в Российской Федерации" на основе персональных данных муниципальных служащих г. Заречного в кадровой службе муниципального органа г. Заречного формируются и ведутся, в том числе на электронных носителях, реестры муниципальных служащих.»;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12) пункт 10 приложения № 1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Личное дело муниципального служащего г. Заречного ведется кадровой службой (лицом, ответственным за ведение кадрового учета) органа местного самоуправления города Заречного.»;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) пункты 12, 13, 14, 15 приложения № 1 исключить;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14) подпункт «п» пункта 16 изложить в новой редакции: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«п) копии документов о присвоении муниципальному служащему г. Заречного классного чина;»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) подпункты «г, д» пункта 19 приложения № 1 исключить;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6) заголовок Приложения № 5 «Сведения о доходах гражданина и имуществе, принадлежащем ему на праве собственности» изложить в новой редакции: «Сведения о до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7) приложение № 9 изложить в новой редакции:</w:t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исок должностных лиц Администрации города Заречного, допускаемых к пользованию личными делами, которые ведутся отделом муниципальной службы и кадров Администрации города Зареч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Зареч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города Зареч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и Главы Администрации города Зареч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10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и отделов Администрации города Заречного (допускаются к пользованию личными делами подчиненных сотрудников отдел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10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отдела муниципальной службы и кадров Администрации города Заречного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Муниципальные служащие отдела бухгалтерского учета Администрации города Заречного с ограничением (паспортные данные работников, номер свидетельства государственного пенсионного страхования, свидетельство о постановке на учет в налоговом органе физического лица по месту жительства на территории Российской Федерации, копия распоряжений о приеме, переводе, увольнении, повышении денежного содержания, премировании, поощрениях и взысканиях).».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            А.Г. Ряб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8:00Z</dcterms:created>
  <dc:creator>ilevankova</dc:creator>
  <dc:description/>
  <cp:keywords/>
  <dc:language>en-US</dc:language>
  <cp:lastModifiedBy>Марина Н. Корсакова</cp:lastModifiedBy>
  <cp:lastPrinted>2009-10-20T17:30:00Z</cp:lastPrinted>
  <dcterms:modified xsi:type="dcterms:W3CDTF">2009-10-26T08:08:00Z</dcterms:modified>
  <cp:revision>2</cp:revision>
  <dc:subject/>
  <dc:title/>
</cp:coreProperties>
</file>