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 xml:space="preserve">Постановление Администрации г.Заречного от </w:t>
      </w:r>
      <w:r>
        <w:rPr>
          <w:b/>
          <w:color w:val="000000"/>
          <w:sz w:val="26"/>
          <w:szCs w:val="26"/>
        </w:rPr>
        <w:tab/>
        <w:t>08.10.2009</w:t>
        <w:tab/>
        <w:t>№161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от 18.04.2008 № 477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spacing w:val="-1"/>
          <w:sz w:val="26"/>
          <w:szCs w:val="26"/>
        </w:rPr>
        <w:t xml:space="preserve">«Об утверждении Положения о порядке разработки прогноза социально-экономического </w:t>
      </w:r>
      <w:r>
        <w:rPr>
          <w:sz w:val="26"/>
          <w:szCs w:val="26"/>
        </w:rPr>
        <w:t xml:space="preserve">развития города Заречного Пензенской области» </w:t>
      </w:r>
    </w:p>
    <w:p>
      <w:pPr>
        <w:pStyle w:val="31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шением Собрания представителей г. Заречного от 18.09.2009 № 94 «О внесении изменений в «Структуру Администрации города Заречного Пензенской области», утвержденную решением Собрания представителей города Заречного от 21.06.2007 № 378 (в редакции от 19.06.2009 № 74)»,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spacing w:val="4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нести изменения в постановление Главы города Заречного от 18.04.2008 № 477 «Об утверждении Положения о порядке разработки прогноза социально-экономического развития города Заречного Пензенской области» (в редакции от 20.07.2009 № 1137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таблицу приложения к Положению о порядке разработки прогноза социально-экономического развития города Заречного Пензенской области «Перечень разделов прогноза социально-экономического развития города Заречного Пензенской области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"/>
        <w:gridCol w:w="305"/>
        <w:gridCol w:w="3182"/>
        <w:gridCol w:w="4071"/>
        <w:gridCol w:w="2068"/>
        <w:gridCol w:w="338"/>
      </w:tblGrid>
      <w:tr>
        <w:trPr/>
        <w:tc>
          <w:tcPr>
            <w:tcW w:w="241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рогноза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едставление материала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от Администрации города, иных органов местного самоуправления</w:t>
            </w:r>
          </w:p>
        </w:tc>
        <w:tc>
          <w:tcPr>
            <w:tcW w:w="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"/>
        <w:gridCol w:w="306"/>
        <w:gridCol w:w="3182"/>
        <w:gridCol w:w="4071"/>
        <w:gridCol w:w="2068"/>
        <w:gridCol w:w="338"/>
      </w:tblGrid>
      <w:tr>
        <w:trPr>
          <w:tblHeader w:val="true"/>
        </w:trPr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ические показатели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 Администрации города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 Зубова</w:t>
            </w:r>
          </w:p>
        </w:tc>
        <w:tc>
          <w:tcPr>
            <w:tcW w:w="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уск товаров и услуг (объем отгруженных товаров собственного производства, выполненных работ и услуг, промышленного производства, сельского хозяйства)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 Зубова М.А. Ахраменков</w:t>
            </w:r>
          </w:p>
        </w:tc>
        <w:tc>
          <w:tcPr>
            <w:tcW w:w="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нок товаров и услуг (потребительский рынок, в том числе: оборот розничной торговли, общественного питания, объем платных услуг)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омышленности, развития предпринимательства и сферы услуг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 Администрации гор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городского хозяйства Администрации гор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развития жилищно-коммунального хозяйства Администрации города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 Ахрам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 Зуб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 Демен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 Ильин</w:t>
            </w:r>
          </w:p>
        </w:tc>
        <w:tc>
          <w:tcPr>
            <w:tcW w:w="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(инвестиции в основной капитал, стоимость имущества, жилищное строительство)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градостроительства и архитектуры Администрации гор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Управление капитального строительств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 Мухин</w:t>
            </w:r>
          </w:p>
        </w:tc>
        <w:tc>
          <w:tcPr>
            <w:tcW w:w="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ы 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 Администрации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г. 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г. Зареч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 Зубова</w:t>
            </w:r>
          </w:p>
        </w:tc>
        <w:tc>
          <w:tcPr>
            <w:tcW w:w="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и занятость 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 Администрации гор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рганизаций города (по запросу)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 Зубова</w:t>
            </w:r>
          </w:p>
        </w:tc>
        <w:tc>
          <w:tcPr>
            <w:tcW w:w="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социального развит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 Ла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 Серде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 Рад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 Н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 Оси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Барк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 Сигаев</w:t>
            </w:r>
          </w:p>
        </w:tc>
        <w:tc>
          <w:tcPr>
            <w:tcW w:w="33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 w:before="60" w:after="0"/>
        <w:ind w:firstLine="709"/>
        <w:jc w:val="both"/>
        <w:rPr/>
      </w:pPr>
      <w:r>
        <w:rPr>
          <w:bCs/>
          <w:sz w:val="26"/>
          <w:szCs w:val="26"/>
        </w:rPr>
        <w:t>2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. Заречного Рузайкина С.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005"/>
      </w:tblGrid>
      <w:tr>
        <w:trPr/>
        <w:tc>
          <w:tcPr>
            <w:tcW w:w="5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 Глад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88" w:firstLine="7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6"/>
      <w:szCs w:val="26"/>
    </w:rPr>
  </w:style>
  <w:style w:type="paragraph" w:styleId="Style13">
    <w:name w:val="Цитата"/>
    <w:basedOn w:val="Normal"/>
    <w:qFormat/>
    <w:pPr>
      <w:ind w:left="720" w:right="488"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8:00Z</dcterms:created>
  <dc:creator>ADM</dc:creator>
  <dc:description/>
  <cp:keywords/>
  <dc:language>en-US</dc:language>
  <cp:lastModifiedBy>Поносова С.В.</cp:lastModifiedBy>
  <cp:lastPrinted>2009-10-08T15:17:00Z</cp:lastPrinted>
  <dcterms:modified xsi:type="dcterms:W3CDTF">2009-10-08T11:18:00Z</dcterms:modified>
  <cp:revision>2</cp:revision>
  <dc:subject/>
  <dc:title> </dc:title>
</cp:coreProperties>
</file>