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становление Администрации г.Заречного от </w:t>
        <w:tab/>
        <w:t>08.10.2009</w:t>
        <w:tab/>
        <w:t>№16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717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Главы города Заречного Пензенской области от 16.03.2007 года № 225 «О создании консультативно – совещательного органа – Совета отцов при Администрации г. Заречного Пензенской области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  <w:t>В целях содействия активизации участия родительской общественности  в  организации эффективной работы по предупреждению безнадзорности и  правонарушений среди несовершеннолетних, укрепления института семьи и семейных ценностей, повышения ответственности отцов за воспитание детей, организации профилактической работы  с семьями,   в связи с реорганизацией общеобразовательных учреждений, на основании статьи 4.5.1, статьи 4.6.1  Устава закрытого административно – территориального образования г.Заречного Пензенской области,</w:t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</w:rPr>
        <w:t xml:space="preserve">Администрация ЗАТО г. Заречного </w:t>
      </w:r>
      <w:r>
        <w:rPr>
          <w:b/>
          <w:sz w:val="26"/>
        </w:rPr>
        <w:t>п о с т а н о в л я е т:</w:t>
      </w:r>
    </w:p>
    <w:p>
      <w:pPr>
        <w:pStyle w:val="Normal"/>
        <w:spacing w:lineRule="exact" w:line="300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</w:rPr>
        <w:t xml:space="preserve">1. Внести </w:t>
      </w:r>
      <w:r>
        <w:rPr>
          <w:sz w:val="26"/>
          <w:szCs w:val="26"/>
        </w:rPr>
        <w:t xml:space="preserve">в постановление Главы города Заречного Пензенской области от 16.03.2007 года № 225 «О создании консультативно – совещательного органа – Совета отцов при Администрации г. Заречного Пензенской области </w:t>
      </w:r>
      <w:r>
        <w:rPr>
          <w:sz w:val="26"/>
        </w:rPr>
        <w:t>следующие  изменения</w:t>
      </w:r>
      <w:r>
        <w:rPr>
          <w:sz w:val="26"/>
          <w:szCs w:val="26"/>
        </w:rPr>
        <w:t>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1 изложить в новой редакции (приложение)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                  В.В.Гладков                                                      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spacing w:lineRule="exact" w:line="300"/>
        <w:ind w:firstLine="720"/>
        <w:jc w:val="right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spacing w:lineRule="exact" w:line="300"/>
        <w:ind w:firstLine="72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становлением Главы г. Заречного</w:t>
      </w:r>
    </w:p>
    <w:p>
      <w:pPr>
        <w:pStyle w:val="Normal"/>
        <w:spacing w:lineRule="exact" w:line="300"/>
        <w:ind w:firstLine="720"/>
        <w:jc w:val="right"/>
        <w:rPr>
          <w:sz w:val="26"/>
        </w:rPr>
      </w:pPr>
      <w:r>
        <w:rPr>
          <w:sz w:val="26"/>
        </w:rPr>
        <w:t>от 16.03.2007 № 225</w:t>
      </w:r>
    </w:p>
    <w:p>
      <w:pPr>
        <w:pStyle w:val="Normal"/>
        <w:spacing w:lineRule="exact" w:line="300"/>
        <w:ind w:firstLine="720"/>
        <w:jc w:val="right"/>
        <w:rPr>
          <w:sz w:val="26"/>
        </w:rPr>
      </w:pPr>
      <w:r>
        <w:rPr>
          <w:sz w:val="26"/>
        </w:rPr>
        <w:t>в редакции  постановления</w:t>
      </w:r>
    </w:p>
    <w:p>
      <w:pPr>
        <w:pStyle w:val="Normal"/>
        <w:spacing w:lineRule="exact" w:line="300"/>
        <w:ind w:firstLine="72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Администрации г. Заречного</w:t>
      </w:r>
    </w:p>
    <w:p>
      <w:pPr>
        <w:pStyle w:val="Normal"/>
        <w:spacing w:lineRule="exact" w:line="300"/>
        <w:ind w:firstLine="72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т_08.10.2009____№_1607__</w:t>
      </w:r>
    </w:p>
    <w:p>
      <w:pPr>
        <w:pStyle w:val="Normal"/>
        <w:spacing w:lineRule="exact" w:line="300"/>
        <w:ind w:firstLine="72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</w:rPr>
        <w:t xml:space="preserve">Состав </w:t>
      </w:r>
      <w:r>
        <w:rPr>
          <w:sz w:val="26"/>
          <w:szCs w:val="26"/>
        </w:rPr>
        <w:t>консультативно – совещательного органа – Совета отцов при Администрации г. Заречного Пензенской области</w:t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3"/>
        <w:gridCol w:w="8031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едседатель: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803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ов В.В.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г. Заречного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  <w:u w:val="single"/>
              </w:rPr>
              <w:t>Заместитель председателя: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803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беков В.С.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ВД МВД России в г. Заречном (по согласованию)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Члены: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803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осимов В.А.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щик  ОАО «РТК» г. Заречного, председатель Совета отцов МОУ «Средняя общеобразовательная школа № 222 с углубленным изучением предметов художественно – эстетического профиля» г. Заречного (по согласованию)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ушкин М.С.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 «Бастион», председатель Совета отцов МОУ «Средняя общеобразовательная школа № 226» г. Заречного (по согласованию)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шов А.П.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строитель СУ – 31 ИП «Малышков», председатель Совета отцов МОУ «Средняя общеобразовательная школа № 220» г. Заречного (по согласованию)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вкин В.В.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– организатор ОБЖ МОУ «Основная общеобразовательная школа № 224» г. Заречного, председатель Совета отцов МОУ «Основная общеобразовательная школа № 224» г. Заречного (по согласованию)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воркян  М.Ж.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обслуживанию зданий МОУ «МУК», председатель Совета отцов МОУ «Средняя общеобразовательная школа № 221» г. Заречного (по согласованию)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щенко Р.И.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ФГУП ФНПЦ «ПО «Старт»  им. М.В.Проценко(по согласованию)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 С.Е.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ТСО МОУ «Средняя общеобразовательная школа № 225» г.Заречного, председатель Совета отцов МОУ «Средняя общеобразовательная школа № 225» г. Заречного (по согласованию)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айтис В.К.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ультмассовым отделом  МУК ДК «Современник», председатель Совета отцов МОУ «Начальная школа – детский сад компенсирующего вида № 229» г. Заречного (по согласованию)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 С.А.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логистики ООО «Автомир», председатель Совета отцов МОУ ДОД «Дом детского творчества» (по согласованию)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 В.А.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мены в/ч № 3473, председатель Совета отцов МОУ «Средняя общеобразовательная школа № 218» г. Заречного (по согласованию)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ьков А.А.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цеха № 6 ФГУП ФНПЦ «ПО «Старт» им. М.В.Проценко, председатель Совета отцов  МОУ ДОД «Центр детского технического творчества» (по согласованию)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 А.И.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 xml:space="preserve">фрезеровщик цеха № 1 ФГУП ФНПЦ «ПО «Старт» 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М.В.Проценко, председатель Совета отцов  МОУ «Средняя общеобразовательная школа № 216 «Дидакт» г. Заречного (по согласованию)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енькин А.Г.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ОБЖ МОУ «Средняя общеобразовательная школа № 222 с углубленным изучением предметов художественно – эстетического профиля» (по согласованию)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чатрян С.Х.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– механик  АО «Птицеперерабатывающий завод «Петелино», председатель Совета отцов МОУ  «Средняя общеобразовательная школа № 223» г. Заречного (по согласованию)</w:t>
            </w:r>
          </w:p>
        </w:tc>
      </w:tr>
    </w:tbl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41:00Z</dcterms:created>
  <dc:creator>Сорокина Л.П.</dc:creator>
  <dc:description/>
  <cp:keywords/>
  <dc:language>en-US</dc:language>
  <cp:lastModifiedBy>Поносова С.В.</cp:lastModifiedBy>
  <cp:lastPrinted>2009-09-25T08:57:00Z</cp:lastPrinted>
  <dcterms:modified xsi:type="dcterms:W3CDTF">2009-10-08T10:41:00Z</dcterms:modified>
  <cp:revision>2</cp:revision>
  <dc:subject/>
  <dc:title> </dc:title>
</cp:coreProperties>
</file>