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остановление Администрации от 24.09.2009 №15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  <w:tab w:val="left" w:pos="7155" w:leader="none"/>
        </w:tabs>
        <w:spacing w:lineRule="exact" w:line="300"/>
        <w:rPr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.07.2009 № 1110 «Об утверждении долгосрочной целев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«Профилактика преступлений и иных правонарушений на территории г. Заречного Пензенской области на 2009-2010 годы»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Внести изменения в постановление Администрации г. Заречного от 17.07.2009 № 1110 «Об утверждении долгосрочной целевой программы «Профилактика преступлений и иных правонарушений на территории г. Заречного Пензенской области на 2009-2010 годы»:</w:t>
      </w:r>
    </w:p>
    <w:p>
      <w:pPr>
        <w:pStyle w:val="Normal"/>
        <w:spacing w:lineRule="exact" w:line="300"/>
        <w:ind w:firstLine="1134"/>
        <w:jc w:val="both"/>
        <w:rPr/>
      </w:pPr>
      <w:r>
        <w:rPr/>
        <w:t>1) строку «Разработчики программы» паспорта Программы изложить в новой редакции:</w:t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828"/>
        <w:gridCol w:w="507"/>
        <w:gridCol w:w="5809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Разработчики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"/>
              <w:jc w:val="both"/>
              <w:rPr/>
            </w:pPr>
            <w:r>
              <w:rPr>
                <w:sz w:val="26"/>
                <w:szCs w:val="26"/>
              </w:rPr>
              <w:t>Реферантура Администрации г. Заречного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) строку «Исполнитель-координатор целевой программы» паспорта Програм</w:t>
      </w:r>
      <w:r>
        <w:rPr/>
        <w:t>мы изложить в новой редакции:</w:t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837"/>
        <w:gridCol w:w="509"/>
        <w:gridCol w:w="5798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Исполнитель координатор целевой программ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"/>
              <w:jc w:val="both"/>
              <w:rPr/>
            </w:pPr>
            <w:r>
              <w:rPr>
                <w:sz w:val="26"/>
                <w:szCs w:val="26"/>
              </w:rPr>
              <w:t xml:space="preserve">Реферантура Администрации г. Заречного 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3) строку «Организация управления программой и контроль за ходом ее реализации» паспорта Программы изложить в новой редакции:</w:t>
      </w:r>
    </w:p>
    <w:tbl>
      <w:tblPr>
        <w:tblW w:w="991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067"/>
        <w:gridCol w:w="6078"/>
        <w:gridCol w:w="419"/>
      </w:tblGrid>
      <w:tr>
        <w:trPr>
          <w:trHeight w:val="750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рганизация управления программой и контроль за ходом ее реализации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"/>
              <w:jc w:val="both"/>
              <w:rPr/>
            </w:pPr>
            <w:r>
              <w:rPr>
                <w:sz w:val="26"/>
                <w:szCs w:val="26"/>
              </w:rPr>
              <w:t>Контроль  за ходом реализации программных мероприятий осуществляет Реферантура Администрации г. Заречного.</w:t>
            </w:r>
          </w:p>
          <w:p>
            <w:pPr>
              <w:pStyle w:val="Normal"/>
              <w:spacing w:lineRule="exact" w:line="300"/>
              <w:ind w:firstLine="29"/>
              <w:jc w:val="both"/>
              <w:rPr/>
            </w:pPr>
            <w:r>
              <w:rPr>
                <w:sz w:val="26"/>
                <w:szCs w:val="26"/>
              </w:rPr>
              <w:t>Администрация г. Заречного как заказчик целевой программы осуществляет общий контроль за реализацией мероприятий.</w:t>
            </w:r>
          </w:p>
          <w:p>
            <w:pPr>
              <w:pStyle w:val="Normal"/>
              <w:spacing w:lineRule="exact" w:line="300"/>
              <w:ind w:firstLine="29"/>
              <w:jc w:val="both"/>
              <w:rPr/>
            </w:pPr>
            <w:r>
              <w:rPr>
                <w:sz w:val="26"/>
                <w:szCs w:val="26"/>
              </w:rPr>
              <w:t xml:space="preserve">Финансовое управление г. Заречного осуществляет контроль за целевым расходованием средств 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4) строку 1.9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еречень программных мероприятий с указанием сроков и результатов их реализации, исполнителей, объемов финансирования по годам» Про</w:t>
      </w:r>
      <w:r>
        <w:rPr/>
        <w:t>граммы изложить в новой редакции:</w:t>
      </w:r>
    </w:p>
    <w:tbl>
      <w:tblPr>
        <w:tblW w:w="1016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"/>
        <w:gridCol w:w="700"/>
        <w:gridCol w:w="8"/>
        <w:gridCol w:w="2470"/>
        <w:gridCol w:w="8"/>
        <w:gridCol w:w="2921"/>
        <w:gridCol w:w="8"/>
        <w:gridCol w:w="828"/>
        <w:gridCol w:w="8"/>
        <w:gridCol w:w="987"/>
        <w:gridCol w:w="1267"/>
        <w:gridCol w:w="8"/>
        <w:gridCol w:w="526"/>
        <w:gridCol w:w="8"/>
      </w:tblGrid>
      <w:tr>
        <w:trPr/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получатели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Финансирование (тыс. рублей)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роведение профилактических мер, направленных на ограничение доступа посторонних лиц в жилые дом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П «ЖСКХ»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5) строку 6.4.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еречень программных мероприятий с указанием сроков и результатов их реализации, исполнителей, объемов финансирования по годам» Про</w:t>
      </w:r>
      <w:r>
        <w:rPr/>
        <w:t>граммы изложить в новой редакции:</w:t>
      </w:r>
    </w:p>
    <w:tbl>
      <w:tblPr>
        <w:tblW w:w="102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75"/>
        <w:gridCol w:w="3045"/>
        <w:gridCol w:w="2929"/>
        <w:gridCol w:w="722"/>
        <w:gridCol w:w="850"/>
        <w:gridCol w:w="992"/>
        <w:gridCol w:w="567"/>
      </w:tblGrid>
      <w:tr>
        <w:trPr/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получател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Финансирование (тыс. рублей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Реализация Положения о стимулировании работодателей в целях трудоустройства граждан, прошедших курс лечения от алкогольной и/или наркотической зависимости, утвержденного Постановлением Главы г. Заречного от 13.07.207 № 58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Администрация г. Заречного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Департамент социального разви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6) строку 7.3.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еречень программных мероприятий с указанием сроков и результатов их реализации, исполнителей, объемов финансирования по годам» Про</w:t>
      </w:r>
      <w:r>
        <w:rPr/>
        <w:t>граммы изложить в новой редакции:</w:t>
      </w:r>
    </w:p>
    <w:tbl>
      <w:tblPr>
        <w:tblW w:w="102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8"/>
        <w:gridCol w:w="2478"/>
        <w:gridCol w:w="2929"/>
        <w:gridCol w:w="836"/>
        <w:gridCol w:w="987"/>
        <w:gridCol w:w="1275"/>
        <w:gridCol w:w="567"/>
      </w:tblGrid>
      <w:tr>
        <w:trPr/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получател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Финансирование (тыс. рублей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роведение работы по формированию ДНД в организациях гор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Администрация г. Заречн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строку 8.1.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еречень программных мероприятий с указанием сроков и результатов их реализации, исполнителей, объемов финансирования по годам» Программы изложить в новой редакции:</w:t>
      </w:r>
    </w:p>
    <w:tbl>
      <w:tblPr>
        <w:tblW w:w="102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8"/>
        <w:gridCol w:w="2478"/>
        <w:gridCol w:w="2929"/>
        <w:gridCol w:w="830"/>
        <w:gridCol w:w="993"/>
        <w:gridCol w:w="1134"/>
        <w:gridCol w:w="708"/>
      </w:tblGrid>
      <w:tr>
        <w:trPr/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получ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Финансирование (тыс. рублей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Повышение уровня антитеррористической защищенности уязвимых в диверсионно-террористическом отношении объектов инфраструктуры города: объектов критической инфраструктуры, потенциально опасных объектов, объектов жизнеобеспечения населения, объектов с массовым пребыванием граждан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  <w:tr>
        <w:trPr>
          <w:trHeight w:val="1375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физической культуре и спорту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8) строки 2.8, 3.1, 3.2, 3.3, 5.2, 7.2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еречень программных мероприятий с указанием сроков и результатов их реализации, исполнителей, объемов финансирования по годам» Программы исключить;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9) раздел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Организация управления целевой программой и контроль над ходом ее реализации» Программы изложить в новой редакции: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«Контроль над ходом реализации программных мероприятий осуществляет реферантура Администрации г. Заречного.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Финансовое управление г. Заречного осуществляет контроль за целевым расходованием средств.». 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. Постановление Администрации г. Заречного от 10.08.2009 № 1258 «О внесении изменений в постановление Администрации г. Заречного от 17.07.2009 № 1110 «Об утверждении долгосрочной целевой программы «Профилактика преступлений и иных правонарушений на территории г. Заречного Пензенской области на 2009-2010 годы» считать утратившим силу.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3.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Сердечного В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Администрации                                                                              В.В. Гладков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58:00Z</dcterms:created>
  <dc:creator>Сорокина Л.П.</dc:creator>
  <dc:description/>
  <cp:keywords/>
  <dc:language>en-US</dc:language>
  <cp:lastModifiedBy>Поносова С.В.</cp:lastModifiedBy>
  <cp:lastPrinted>2009-10-08T11:55:00Z</cp:lastPrinted>
  <dcterms:modified xsi:type="dcterms:W3CDTF">2009-10-08T07:58:00Z</dcterms:modified>
  <cp:revision>2</cp:revision>
  <dc:subject/>
  <dc:title> </dc:title>
</cp:coreProperties>
</file>