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Администрации г.Заречного от </w:t>
        <w:tab/>
        <w:t>24.09.2009</w:t>
        <w:tab/>
        <w:t>№15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6.2009 г. № 930 «Об утверждении долгосрочной целев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поддержка малого и среднего предпринимательства в городе Заречном на 2009-2010 годы» (в ред. от 03.08.2009 № 1226а)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17.06.2009 № 930 «Об утверждении долгосрочной целевой программы «Развитие и поддержка малого и среднего предпринимательства в городе Заречном на 2009-2010 годы» (в ред. от 03.08.2009 № 1226а)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строку 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Финансово-кредитная и инвестиционная поддержка субъектов малого и среднего предпринимательства, инфраструктуры поддержки СМСП» Приложения № 2 «Основные мероприятия по реализации программы» к Программе изложить в новой редакции:</w:t>
      </w:r>
    </w:p>
    <w:p>
      <w:pPr>
        <w:pStyle w:val="Normal"/>
        <w:spacing w:lineRule="exact" w:line="300"/>
        <w:ind w:firstLine="1134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«Основные мероприят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94"/>
        <w:gridCol w:w="1134"/>
        <w:gridCol w:w="1134"/>
        <w:gridCol w:w="1134"/>
        <w:gridCol w:w="1276"/>
        <w:gridCol w:w="1020"/>
        <w:gridCol w:w="56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Цель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Срок исполнения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Финансово-кредитная и инвестиционная поддержка субъектов малого и среднего предпринимательства в городе Заречном на 2009 – 2010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казание финансовой поддержки организациям, образующим инфраструктуру поддержки СМСП: общественная организация «Ассоциация предпринимателей г. Заречного», Фонд поддержки предпринимательства, МАУ «Бизнес-инкубатор «Импульс» (в соответствии с требованиями Бюджетного кодекса Российской Федерации, Федерального Закона от 24.07.2007 № 209-ФЗ «О развитии малого и среднего предпринимательства в Российской Федер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Содействие развитию инфраструктуры поддержки СМС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Финансовое управление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Бюджет города Заречно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Рузайкина С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                                                                              В.В. Гладков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9:00Z</dcterms:created>
  <dc:creator>Сорокина Л.П.</dc:creator>
  <dc:description/>
  <cp:keywords/>
  <dc:language>en-US</dc:language>
  <cp:lastModifiedBy>Поносова С.В.</cp:lastModifiedBy>
  <cp:lastPrinted>2009-10-08T11:45:00Z</cp:lastPrinted>
  <dcterms:modified xsi:type="dcterms:W3CDTF">2009-10-08T07:49:00Z</dcterms:modified>
  <cp:revision>2</cp:revision>
  <dc:subject/>
  <dc:title> </dc:title>
</cp:coreProperties>
</file>