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7065" w:leader="none"/>
        </w:tabs>
        <w:spacing w:lineRule="exact" w:line="300"/>
        <w:rPr>
          <w:b/>
          <w:b/>
          <w:sz w:val="24"/>
        </w:rPr>
      </w:pPr>
      <w:r>
        <w:rPr>
          <w:sz w:val="24"/>
          <w:lang w:val="en-US"/>
        </w:rPr>
        <w:tab/>
      </w:r>
      <w:r>
        <w:rPr>
          <w:b/>
          <w:sz w:val="24"/>
        </w:rPr>
        <w:t>Постановление Администрации г.Заречного от 18.09.2009</w:t>
        <w:tab/>
        <w:t>№ 1495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3.2009 № 347 «О создании комиссии по проведению экспертизы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ов  для получения финансовой помощи безработным гражданам,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организующим собственное дело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от 05.03.2009 № 347 «О создании комиссии по проведению экспертизы бизнес-проектов  для получения финансовой помощи безработным гражданам, организующим собственное дело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«Состав комиссии по проведению экспертизы бизнес-проектов для получения финансовой помощи безработными гражданами, организующими собственное дело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В.В. Гладк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379" w:right="485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521" w:leader="none"/>
        </w:tabs>
        <w:ind w:left="6379" w:right="485" w:firstLine="284"/>
        <w:rPr/>
      </w:pPr>
      <w:r>
        <w:rPr>
          <w:sz w:val="26"/>
          <w:szCs w:val="26"/>
        </w:rPr>
        <w:t>от 18.09.2009 №_1495___</w:t>
      </w:r>
    </w:p>
    <w:p>
      <w:pPr>
        <w:pStyle w:val="Normal"/>
        <w:tabs>
          <w:tab w:val="clear" w:pos="720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экспертизы бизнес-проектов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694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финансовой помощи безработными гражданами, </w:t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ующими собственное дело</w:t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3"/>
        <w:gridCol w:w="6826"/>
      </w:tblGrid>
      <w:tr>
        <w:trPr>
          <w:trHeight w:val="595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,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промышленности, развития предпринимательства и сферы услуг Администрации города Заречного, секретарь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 г.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юко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Юр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Фонда поддержки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БУ «Центр занятости населения г. Заречн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993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7:00Z</dcterms:created>
  <dc:creator>Сорокина Л.П.</dc:creator>
  <dc:description/>
  <cp:keywords/>
  <dc:language>en-US</dc:language>
  <cp:lastModifiedBy>Поносова С.В.</cp:lastModifiedBy>
  <cp:lastPrinted>2009-09-21T10:52:00Z</cp:lastPrinted>
  <dcterms:modified xsi:type="dcterms:W3CDTF">2009-09-21T06:57:00Z</dcterms:modified>
  <cp:revision>2</cp:revision>
  <dc:subject/>
  <dc:title> </dc:title>
</cp:coreProperties>
</file>