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.Заречного от 21.08.2009 №13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Заречного Пензенской области от 21.10.2005 № 1114 «О мерах по реализации решения Собрания представителей г. 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кадровыми изменениями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Главы города Заречного Пензенской области от 21.10.2005 № 1114 «О мерах по реализации решения Собрания представителей г. 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2 «Состав Комиссии при Администрации г. Заречного по назначению, исчислению и выплате пенсии за выслугу лет муниципальным служащим            г. Заречного Пензенской области, ЗАТО и лицам, замещавшим муниципальные должности г. Заречного Пензенской области, ЗАТО» изложить в новой редакц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Состав Комиссии при Администрации г. Заречного по назначению, исчислению и выплате пенсии за выслугу лет муниципальным служащим г. Заречного Пензенской области, ЗАТО и лицам, замещавшим муниципальные должности г. Заречного Пензенской области, ЗАТ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670"/>
        <w:gridCol w:w="99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88" w:hanging="38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анин С.П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391" w:hanging="0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Секретарь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работе с населением Департамента социального развития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.Е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муниципального учреждения «Правовое управление» города Заречного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Н.И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униципальной службы и кадров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кова И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муниципальной службы и кадров Администрации города Заречного Пензенской области,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Департамента социального развития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И.Л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ланово – экономического отдела Администрации города Заречного Пензенской области»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5 пункта 1 постановления Главы города Заречного Пензенской области от 19.07.2007 № 601 «О внесении изменений в состав комиссий, председателем которых является Руководитель аппарата Администрации город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от 06.04.2009 № 543 «О внесении изменения в Состав Комиссии при Администрации г. Заречного по назначению, исчислению и выплате пенсии за выслугу лет муниципальным служащим г. Заречного Пензенской области, ЗАТО и лицам, замещавшим муниципальные должности г. Заречного Пензенской области, ЗАТ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4 пункта 1 постановления Администрации от 21.05.2009 № 793 «О внесении изменений в постановление Главы города Заречного от 21.10.2005 № 1114 «О мерах по реализации решения Собрания представителей г. 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9:00Z</dcterms:created>
  <dc:creator>Сорокина Л.П.</dc:creator>
  <dc:description/>
  <cp:keywords/>
  <dc:language>en-US</dc:language>
  <cp:lastModifiedBy>Поносова С.В.</cp:lastModifiedBy>
  <cp:lastPrinted>2009-09-04T17:57:00Z</cp:lastPrinted>
  <dcterms:modified xsi:type="dcterms:W3CDTF">2009-09-04T13:59:00Z</dcterms:modified>
  <cp:revision>2</cp:revision>
  <dc:subject/>
  <dc:title> </dc:title>
</cp:coreProperties>
</file>