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становление Администрации г.Заречного от 19.08.2009 №133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szCs w:val="26"/>
        </w:rPr>
      </w:pPr>
      <w:r>
        <w:rPr>
          <w:szCs w:val="26"/>
        </w:rPr>
        <w:t>О внесении изменений в постановление Главы города Заречного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/>
      </w:pPr>
      <w:r>
        <w:rPr>
          <w:szCs w:val="26"/>
        </w:rPr>
        <w:t>от 27.03.2006 № 250 «Об образовании санитарно - противоэпидемической комиссии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szCs w:val="26"/>
        </w:rPr>
      </w:pPr>
      <w:r>
        <w:rPr>
          <w:szCs w:val="26"/>
        </w:rPr>
        <w:t>(СПЭК) в г. Заречном»</w:t>
      </w:r>
    </w:p>
    <w:p>
      <w:pPr>
        <w:pStyle w:val="Normal"/>
        <w:spacing w:lineRule="exact" w:line="30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exact" w:line="30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right="-144" w:firstLine="720"/>
        <w:jc w:val="both"/>
        <w:rPr/>
      </w:pPr>
      <w:r>
        <w:rPr>
          <w:szCs w:val="26"/>
        </w:rPr>
        <w:t>1. Внести в постановление Главы города Заречного от 27.03.2006 № 250 «Об образовании санитарно - противоэпидемической комиссии (СПЭК) в г. Заречном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right="-144"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)  преамбулу изложить в следующей редакции: </w:t>
      </w:r>
    </w:p>
    <w:p>
      <w:pPr>
        <w:pStyle w:val="Normal"/>
        <w:spacing w:lineRule="exact" w:line="300"/>
        <w:ind w:right="-144"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«Во исполнение Закона Российской Федерации от 14.07.1992 № 3297-1 «О закрытом административно-территориальном образовании», Федерального закона от 30.03.1999             № 52-ФЗ «О санитарно-эпидемиологическом благополучии населения», в соответствии с постановлением Правительства Пензенской области от 12.05.2006 № 330- пП «О создании областной  санитарно – противоэпидемической комиссии», в целях оперативной разработки мер, проведения работ по предупреждению, локализации и ликвидации массовых заболеваний и отравлений населения, обеспечения санитарно – эпидемиологического благополучия населения, совершенствования мер по профилактике ВИЧ - инфекции и заболеваний, передающихся половым и парентеральным путями, среди населения города Заречного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20"/>
          <w:sz w:val="26"/>
          <w:szCs w:val="26"/>
        </w:rPr>
        <w:t xml:space="preserve"> п о с т а н о в л я е т:»</w:t>
      </w:r>
      <w:r>
        <w:rPr>
          <w:spacing w:val="20"/>
          <w:sz w:val="26"/>
          <w:szCs w:val="26"/>
        </w:rPr>
        <w:t>;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right="-144" w:firstLine="720"/>
        <w:jc w:val="both"/>
        <w:rPr>
          <w:szCs w:val="26"/>
        </w:rPr>
      </w:pPr>
      <w:r>
        <w:rPr>
          <w:szCs w:val="26"/>
        </w:rPr>
        <w:t>б) приложение № 1 «Состав городской санитарно – противоэпидемической комиссии» изложить в новой редакции (приложение);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right="-144" w:firstLine="720"/>
        <w:jc w:val="both"/>
        <w:rPr>
          <w:szCs w:val="26"/>
        </w:rPr>
      </w:pPr>
      <w:r>
        <w:rPr>
          <w:szCs w:val="26"/>
        </w:rPr>
        <w:t>в) по тексту приложения № 2 «Положение о городской санитарно – противоэпидемической комиссии» слова «Глава города Заречного» в соответствующем падеже заменить словами «Глава Администрации города Заречного» в соответствующем падеже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right="-144" w:firstLine="720"/>
        <w:jc w:val="both"/>
        <w:rPr>
          <w:szCs w:val="26"/>
        </w:rPr>
      </w:pPr>
      <w:r>
        <w:rPr>
          <w:szCs w:val="26"/>
        </w:rPr>
        <w:t xml:space="preserve">2. Пункт 3 постановления Главы города Заречного от 21.08.2007 №708 «О внесении изменений в муниципальные акты о комиссиях, председателем которых является Глава города Заречного» считать утратившим силу. </w:t>
      </w:r>
    </w:p>
    <w:p>
      <w:pPr>
        <w:pStyle w:val="Normal"/>
        <w:spacing w:lineRule="exact" w:line="300"/>
        <w:ind w:right="-144"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spacing w:lineRule="exact" w:line="300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Гладк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7.03.2006 № 250 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т 19.08.2009 № 1332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городской санитарно – противоэпидемической комисс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662"/>
      </w:tblGrid>
      <w:tr>
        <w:trPr>
          <w:trHeight w:val="35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ечный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егионального управления № 59 ФМБА России, секретарь (по согласованию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летова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 ФГУЗ  «Центр  гигиены и  эпидемиологии № 59 ФМБА России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а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инженера ФГУП ФНПЦ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 «Старт» им. М.В. Проценк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УЗ МСЧ № 59 ФМБА Ро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Департамента социального развития города Заречного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пидемиологического надзора Регионального управления № 59 ФМБА Ро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 начальника Департамента  образования города Заречного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МУ «Управление гражданской защиты»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ВД МВД России в г.Заречном (по согласованию)</w:t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2:00Z</dcterms:created>
  <dc:creator>Сорокина Л.П.</dc:creator>
  <dc:description/>
  <cp:keywords/>
  <dc:language>en-US</dc:language>
  <cp:lastModifiedBy>Поносова С.В.</cp:lastModifiedBy>
  <cp:lastPrinted>2009-08-22T12:20:00Z</cp:lastPrinted>
  <dcterms:modified xsi:type="dcterms:W3CDTF">2009-08-22T08:22:00Z</dcterms:modified>
  <cp:revision>2</cp:revision>
  <dc:subject/>
  <dc:title> </dc:title>
</cp:coreProperties>
</file>