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 Администрации г.Заречного от 17.08.2009 №13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6445</wp:posOffset>
                </wp:positionH>
                <wp:positionV relativeFrom="paragraph">
                  <wp:posOffset>-260350</wp:posOffset>
                </wp:positionV>
                <wp:extent cx="78295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27pt;mso-wrap-distance-left:9.05pt;mso-wrap-distance-right:9.05pt;mso-wrap-distance-top:0pt;mso-wrap-distance-bottom:0pt;margin-top:-20.5pt;mso-position-vertical-relative:text;margin-left:4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ложение об оплате труда руководителя, заместителя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уководителя, главного бухгалтера и работников муниципального учреждения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дравоохранения «Городской санаторий-профилакторий», утвержденное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Главы города Заречного от 25 марта 2008 № 286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целях совершенствования порядка оплаты труда в муниципальном учреждении здравоохранения «Городской санаторий-профилакторий» города Заречного Пензенской области и в соответствии со статьями 4.5.1. и 4.6.1 Устава закрытого административно-территориального образования города Заречного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ЗАТО города Заречного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ложение об оплате труда руководителя, заместителя руководителя, главного бухгалтера и работников муниципального учреждения здравоохранения «Городской санаторий-профилакторий», утвержденное постановлением Главы города Заречного от 25 марта 2008 № 286 «Об утверждении Положения об оплате труда руководителя, заместителя руководителя, главного бухгалтера и работников муниципального учреждения здравоохранения «Городской санаторий-профилакторий», следующие изменения: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1.1) В пунктах 1.1 и  2.2 слова «правовыми актами Главы города Заречного» заменить на слова «правовыми актами Администрации города Заречного»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1.2) В пунктах 3.6, 4.5 и  5.3 слова «Главы города Заречного» изменить на слова «Главы Администрации города Заречного»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1.3) Пункты 5.1.3 и 5.1.5 изложить в ново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5.1.3. Материальная помощь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в связи с уходом в ежегодный оплачиваемый отпуск – в размере 1 (одной) тарифной ставки, оклада (должностного оклада) с учетом выплаты, производимой в целях компенсации проживания или работы в условиях особого режима закрытого административно-территориального образова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) к праздничным датам – Международному женскому дню или Дню защитника Отечества – в размере 1 (одной) тарифной ставки, оклада (должностного оклада) с учетом выплаты, производимой в целях компенсации проживания или работы в условиях особого режима закрытого административно-территориального образова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ко Дню медицинского работника – в размере 1 (одной) тарифной ставки, оклада (должностного оклада) с учетом выплаты, производимой в целях компенсации проживания или работы в условиях особого режима закрытого административно-территориального образова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г) по семейным обстоятельствам, в случаях необходимости (в трудных жизненных ситуациях) на основании приказа руководителя учреждения в соответствии с личным заявлением работника – в размере от 1 (одной) до 3 (трех) тарифных ставок, окладов (должностных окладов) с учетом выплаты, производимой в целях компенсации проживания или работы в условиях особого режима закрытого административно-территориального образ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.5. Денежное поощрение к юбилейным датам (50,55 и 60 лет), при объявлении благодарности, награждении грамотами, уходе на пенсию по ходатайству представителя трудового коллектива в размере от 1000 до 10000 рублей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спространяется на правоотношения, возникшие с 01.01.2009, за исключением подпунктов 1.1 и 1.2, которые вступают в силу с 16.03.2009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Сердечного В.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В.В.Гладков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8:56:00Z</dcterms:created>
  <dc:creator>Сорокина Л.П.</dc:creator>
  <dc:description/>
  <cp:keywords/>
  <dc:language>en-US</dc:language>
  <cp:lastModifiedBy>Поносова С.В.</cp:lastModifiedBy>
  <cp:lastPrinted>2009-08-17T12:53:00Z</cp:lastPrinted>
  <dcterms:modified xsi:type="dcterms:W3CDTF">2009-08-17T08:56:00Z</dcterms:modified>
  <cp:revision>2</cp:revision>
  <dc:subject/>
  <dc:title> </dc:title>
</cp:coreProperties>
</file>