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от 10.08.2009 №12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7.2009 № 1111 «Об утверждении долгосрочной целев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«Повышение безопасности дорожного движения на территори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 на 2009-2010 годы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17.07.2009 № 1111 «Об утверждении долгосрочной целевой программы «Повышение безопасности дорожного движения на территории г. Заречного Пензенской области на 2009-2010 годы»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) строку «Разработчики программы» паспорта Программы изложить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17"/>
        <w:gridCol w:w="6379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«Разработчики программ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Отдел социальной политики Администрации г. Заречного»; 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) строку «Исполнитель-координатор целевой программы» паспорта Программы изложить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17"/>
        <w:gridCol w:w="6379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«Исполнитель координатор целевой программ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Отдел социальной политики Администрации г. Заречного»; 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3) строку 2.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 Программы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5"/>
        <w:gridCol w:w="2929"/>
        <w:gridCol w:w="1086"/>
        <w:gridCol w:w="1103"/>
        <w:gridCol w:w="13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тел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Финансирование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я детских конкурсов, викторин, сборов, фестивалей, акций («Внимание – Дети!», «Вежливый пешеход», «Зебра» и другие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троки 1.3, 1.5, 4.1, 4.2, 4.4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 Программы исключить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5) разде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Организация управления целевой программой и контроль над ходом ее реализации»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«Контроль над ходом реализации программных мероприятий осуществляет отдел социальной политики Администрации г. Заречного.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правление г. Заречного осуществляет контроль за целевым расходованием средств.». 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Сердечного В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В.В.Глад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07010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3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20:00Z</dcterms:created>
  <dc:creator>Сорокина Л.П.</dc:creator>
  <dc:description/>
  <cp:keywords/>
  <dc:language>en-US</dc:language>
  <cp:lastModifiedBy>Поносова С.В.</cp:lastModifiedBy>
  <cp:lastPrinted>2009-08-16T14:18:00Z</cp:lastPrinted>
  <dcterms:modified xsi:type="dcterms:W3CDTF">2009-08-16T10:20:00Z</dcterms:modified>
  <cp:revision>2</cp:revision>
  <dc:subject/>
  <dc:title> </dc:title>
</cp:coreProperties>
</file>