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10.08.2009 №1255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08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Развитие детско-юношеского спорта в городе Заречный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09-2012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08 «Об утверждении долгосрочной целевой программы «Развитие детско-юношеского спорта в городе Заречный Пензенской области на 2009-2012 годы»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строку «Организация управления программой и контроль над ходом ее реализации» паспорта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Организация управления программой и контроль над ходом ее реализ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Контроль за ходом реализации программных мероприятий осуществляет Администрация г. Заречного.</w:t>
            </w:r>
          </w:p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осуществляет организацию, координацию и контроль за ходом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3) абзац 3 пунк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и технико-экономическое обоснование целевой программы»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В период действия программы Администрация г. Заречного подает заявку в Комитет Пензенской области по физической культуре и спорту на участие в областной долгосрочной целевой программе «Развитие детско-юношеского спорта в Пензенской области (2009-2012 годы)».» 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4) абзац 5 пункт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Организация управления целевой программой и контроль над ходом ее реализации»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троль над ходом реализации программных мероприятий осуществляет Администрация города Заречного.»; 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В.В.Гладков</w:t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13:00Z</dcterms:created>
  <dc:creator>Сорокина Л.П.</dc:creator>
  <dc:description/>
  <cp:keywords/>
  <dc:language>en-US</dc:language>
  <cp:lastModifiedBy>Поносова С.В.</cp:lastModifiedBy>
  <cp:lastPrinted>2009-08-16T14:11:00Z</cp:lastPrinted>
  <dcterms:modified xsi:type="dcterms:W3CDTF">2009-08-16T10:13:00Z</dcterms:modified>
  <cp:revision>2</cp:revision>
  <dc:subject/>
  <dc:title> </dc:title>
</cp:coreProperties>
</file>