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Постановление Администрации от 03.08.2009 №1226а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06.2009 г. № 930 «Об утверждении долгосрочной целев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«Развитие и поддержка малого и среднего предпринимательства в городе Заречном на 2009-2010 годы»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Внести изменения в постановление Администрации г. Заречного от 17.06.2009 № 930 «Об утверждении долгосрочной целевой программы «Развитие и поддержка малого и среднего предпринимательства в городе Заречном на 2009-2010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пункт 4 Постановления изложить в новой редакции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«4. Настоящее постановление вступает в силу с момента его официального опубликования, но не ранее признания утратившим силу решения Собрания представителей города Заречного от 08.08.2008 № 558 «Об утверждении муниципальной целевой программы «Развитие и поддержка малого и среднего предпринимательства в городе Заречном на 2008 – 2010 годы», и вступления в законную силу соответствующих изменений в решение о бюджете в части финансирования мероприятий, предусмотренных настоящей программой»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) строку «Объемы и источники финансирования Программы» паспорта Программы изложить в новой редакции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«Программа будет реализовываться за счет средств местного бюджета города, областного бюджета, федерального бюджета и средств Фонда поддержки предпринимательства (по согласованию).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Прогнозный объем финансирования на реализацию Программы составит 51,35 млн. руб., в т.ч.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в 2009 г. – 33,05 млн. руб.;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2010 г. – 18,3 млн. руб.»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3) строку «система контроля реализации Программы» паспорта Программы изложить в новой редакции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«Контроль исполнения программных мероприятий осуществляет Администрация города Заречного. Контроль целевого и эффективного использования бюджетных средств местного бюджета осуществляет Финансовое управление города Заречного, а средств других источников – соответствующие органы власти и организации (по согласованию)»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4) пункт 1 Программы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пунктом 1 статьи 3, статьей 4 Федерального Закона от 24.07.2007 № 209-ФЗ «О развитии малого и среднего предпринимательства в Российской Федерации» участниками программы могут быть все субъекты малого и среднего предпринимательства, соответствующие условиям указанной статьи, причем приоритетными и перспективными направлениями развития малого и среднего предпринимательства в городе Заречном являются условия, изложенные в пункте 7 Программы.»;</w:t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5) пункт 6.2. Программы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sz w:val="26"/>
          <w:szCs w:val="26"/>
        </w:rPr>
        <w:t>«6.2. Финансово-кредитная и инвестиционная поддержка субъектов малого и среднего предпринимательства, формирование инфраструктуры поддержки субъектов малого и среднего предпринимательства и обеспечение ее деятельности;</w:t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ключает:</w:t>
      </w:r>
    </w:p>
    <w:p>
      <w:pPr>
        <w:pStyle w:val="Normal"/>
        <w:autoSpaceDE w:val="false"/>
        <w:ind w:firstLine="1134"/>
        <w:jc w:val="both"/>
        <w:rPr/>
      </w:pPr>
      <w:r>
        <w:rPr>
          <w:sz w:val="26"/>
          <w:szCs w:val="26"/>
        </w:rPr>
        <w:t>1) оказание имущественной поддержки субъектам малого и среднего предпринимательства путем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муниципальным правовым актом города о порядке управления и распоряжения муниципальной собственностью;</w:t>
      </w:r>
    </w:p>
    <w:p>
      <w:pPr>
        <w:pStyle w:val="Normal"/>
        <w:autoSpaceDE w:val="false"/>
        <w:ind w:firstLine="1134"/>
        <w:jc w:val="both"/>
        <w:rPr/>
      </w:pPr>
      <w:r>
        <w:rPr>
          <w:sz w:val="26"/>
          <w:szCs w:val="26"/>
        </w:rPr>
        <w:t>2) 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;</w:t>
      </w:r>
    </w:p>
    <w:p>
      <w:pPr>
        <w:pStyle w:val="Normal"/>
        <w:autoSpaceDE w:val="false"/>
        <w:ind w:firstLine="1134"/>
        <w:jc w:val="both"/>
        <w:rPr/>
      </w:pPr>
      <w:r>
        <w:rPr>
          <w:sz w:val="26"/>
          <w:szCs w:val="26"/>
        </w:rPr>
        <w:t>3) субсидирование из бюджета города части затрат на уплату процентов в размере 3/4 ставки рефинансирования по кредитам, привлекаемым субъектами малого и среднего предпринимательства города на реализацию бизнес-проектов, направленных на производство товаров народного потребления;</w:t>
      </w:r>
    </w:p>
    <w:p>
      <w:pPr>
        <w:pStyle w:val="Normal"/>
        <w:autoSpaceDE w:val="false"/>
        <w:ind w:firstLine="1134"/>
        <w:jc w:val="both"/>
        <w:rPr/>
      </w:pPr>
      <w:r>
        <w:rPr>
          <w:sz w:val="26"/>
          <w:szCs w:val="26"/>
        </w:rPr>
        <w:t>4) субсидирование из бюджета города части затрат на уплату процентов в размере 3/4 ставки рефинансирования по кредитам, привлекаемым субъектами малого и среднего предпринимательства города, осуществляющих внешнеэкономическую деятельность и (или) сельскохозяйственную деятельность;</w:t>
      </w:r>
    </w:p>
    <w:p>
      <w:pPr>
        <w:pStyle w:val="Normal"/>
        <w:autoSpaceDE w:val="false"/>
        <w:ind w:firstLine="1134"/>
        <w:jc w:val="both"/>
        <w:rPr/>
      </w:pPr>
      <w:r>
        <w:rPr>
          <w:sz w:val="26"/>
          <w:szCs w:val="26"/>
        </w:rPr>
        <w:t>5) предоставление субъектам малого и среднего предпринимательства субсидий на развитие производств, а также других расходов, направленных на развитие бизнеса;</w:t>
      </w:r>
    </w:p>
    <w:p>
      <w:pPr>
        <w:pStyle w:val="Normal"/>
        <w:autoSpaceDE w:val="false"/>
        <w:ind w:firstLine="1134"/>
        <w:jc w:val="both"/>
        <w:rPr/>
      </w:pPr>
      <w:r>
        <w:rPr>
          <w:sz w:val="26"/>
          <w:szCs w:val="26"/>
        </w:rPr>
        <w:t>6) оказание содействия субъектам малого и среднего предпринимательства города в развитии предприятий потребительского рынка и услуг повседневного спроса (объектов торговли, общественного питания и сферы услуг), размещенных в радиусе шаговой (пешеходной) доступности;</w:t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7) предоставление субъектам малого и среднего предпринимательства города муниципальных гарантий.</w:t>
      </w:r>
    </w:p>
    <w:p>
      <w:pPr>
        <w:pStyle w:val="Normal"/>
        <w:autoSpaceDE w:val="false"/>
        <w:ind w:firstLine="1134"/>
        <w:jc w:val="both"/>
        <w:rPr/>
      </w:pPr>
      <w:r>
        <w:rPr>
          <w:sz w:val="26"/>
          <w:szCs w:val="26"/>
        </w:rPr>
        <w:t>Формирование инфраструктуры поддержки субъектов малого и среднего предпринимательства осуществляется путем предоставления имущественной, финансовой и иной поддержки для обеспечения деятельности всех объектов инфраструктуры.</w:t>
      </w:r>
    </w:p>
    <w:p>
      <w:pPr>
        <w:pStyle w:val="Normal"/>
        <w:autoSpaceDE w:val="false"/>
        <w:ind w:firstLine="1134"/>
        <w:jc w:val="both"/>
        <w:rPr/>
      </w:pPr>
      <w:r>
        <w:rPr>
          <w:sz w:val="26"/>
          <w:szCs w:val="26"/>
        </w:rPr>
        <w:t>Предусматривается также долевое финансирование ряда мероприятий Программы за счет средств областного и федерального бюджетов.</w:t>
      </w:r>
    </w:p>
    <w:p>
      <w:pPr>
        <w:pStyle w:val="Normal"/>
        <w:autoSpaceDE w:val="false"/>
        <w:ind w:firstLine="1134"/>
        <w:jc w:val="both"/>
        <w:rPr/>
      </w:pPr>
      <w:r>
        <w:rPr>
          <w:sz w:val="26"/>
          <w:szCs w:val="26"/>
        </w:rPr>
        <w:t xml:space="preserve">Реализация финансово-кредитной и инвестиционной поддержки предпринимательства осуществляется путем использования средств городского бюджета, средств Фонда поддержки предпринимательства.* </w:t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поддержки субъектов малого и среднего предпринимательства изложены в статье 14 Федерального Закона от 24.07.2007 № 209-ФЗ «О развитии малого и среднего предпринимательства в Российской Федерации».»;</w:t>
      </w:r>
    </w:p>
    <w:p>
      <w:pPr>
        <w:pStyle w:val="Normal"/>
        <w:autoSpaceDE w:val="false"/>
        <w:ind w:firstLine="1134"/>
        <w:jc w:val="both"/>
        <w:rPr/>
      </w:pPr>
      <w:r>
        <w:rPr>
          <w:sz w:val="26"/>
          <w:szCs w:val="26"/>
        </w:rPr>
        <w:t>6) абзац 2 пункта 8 Программы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sz w:val="26"/>
          <w:szCs w:val="26"/>
        </w:rPr>
        <w:t>«Для реализации мероприятий Программы требуются средства в размере 51350 тыс. рублей, в том числе:</w:t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2009 году – 33050 тыс. рублей;</w:t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2010 году – 18300 тыс. рублей.»;</w:t>
      </w:r>
    </w:p>
    <w:p>
      <w:pPr>
        <w:pStyle w:val="Normal"/>
        <w:autoSpaceDE w:val="false"/>
        <w:ind w:firstLine="1134"/>
        <w:jc w:val="both"/>
        <w:rPr/>
      </w:pPr>
      <w:r>
        <w:rPr>
          <w:sz w:val="26"/>
          <w:szCs w:val="26"/>
        </w:rPr>
        <w:t>7) строку 2 Приложения № 1 «Объемы и источники финансирования» к Программе  изложить в новой редакции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ъе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источники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105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32"/>
        <w:gridCol w:w="1250"/>
        <w:gridCol w:w="1127"/>
        <w:gridCol w:w="1197"/>
        <w:gridCol w:w="1201"/>
        <w:gridCol w:w="1227"/>
        <w:gridCol w:w="4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  </w:t>
              <w:br/>
              <w:t>финанси-</w:t>
              <w:br/>
              <w:t>рования,</w:t>
              <w:br/>
              <w:t xml:space="preserve">всего   </w:t>
            </w:r>
          </w:p>
        </w:tc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 </w:t>
              <w:br/>
              <w:t>Пензенской</w:t>
              <w:br/>
              <w:t xml:space="preserve">области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 </w:t>
              <w:br/>
              <w:t xml:space="preserve">города  </w:t>
              <w:br/>
              <w:t>Заречног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  <w:br/>
              <w:t>ФПП *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-кредитная и инвестиционная поддержка субъектов малого и среднего предпринимательства, инфраструктуры поддержки СМСП, всего          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,8 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,2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0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,1  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5 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                        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9 год                       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,8 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,2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0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,6  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*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од                       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,5  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5 * 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1134"/>
        <w:jc w:val="both"/>
        <w:rPr/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                 8) строку 5 Приложения № 1 «Объемы и источники финансирования» к Программе  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бъе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источники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32"/>
        <w:gridCol w:w="1250"/>
        <w:gridCol w:w="1127"/>
        <w:gridCol w:w="1134"/>
        <w:gridCol w:w="1276"/>
        <w:gridCol w:w="992"/>
        <w:gridCol w:w="42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  </w:t>
              <w:br/>
              <w:t>финанси-</w:t>
              <w:br/>
              <w:t>рования,</w:t>
              <w:br/>
              <w:t xml:space="preserve">всего   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 </w:t>
              <w:br/>
              <w:t>Пензенской</w:t>
              <w:br/>
              <w:t xml:space="preserve">област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 </w:t>
              <w:br/>
              <w:t xml:space="preserve">города  </w:t>
              <w:br/>
              <w:t>Зареч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  <w:br/>
              <w:t>ФПП *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о всем мероприятиям, итого   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,35 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,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,4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7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                        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9 год                       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,5 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,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,7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од                       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,7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6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9) строку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Финансово-кредитная и инвестиционная поддержка субъектов малого и среднего предпринимательства, инфраструктуры поддержки СМСП» Приложения № 2 «Основные мероприятия по реализации программы» к Программе изложить в новой редакции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«2. Предоставление субъектам малого и среднего предпринимательства субсидии на развитие производства»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10) строку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Финансово-кредитная и инвестиционная поддержка субъектов малого и среднего предпринимательства, инфраструктуры поддержки СМСП» Приложения № 2 «Основные мероприятия по реализации программы» к Программе исключить;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строку 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Финансово-кредитная и инвестиционная поддержка субъектов малого и среднего предпринимательства, инфраструктуры поддержки СМСП» Приложения № 2 «Основные мероприятия по реализации программы» к Программе изложить в новой редакции:</w:t>
      </w:r>
    </w:p>
    <w:p>
      <w:pPr>
        <w:pStyle w:val="Normal"/>
        <w:spacing w:lineRule="exact" w:line="300"/>
        <w:ind w:firstLine="1134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«Основные мероприят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ализаци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94"/>
        <w:gridCol w:w="1134"/>
        <w:gridCol w:w="1134"/>
        <w:gridCol w:w="1134"/>
        <w:gridCol w:w="1276"/>
        <w:gridCol w:w="1228"/>
        <w:gridCol w:w="12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Цель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Исполн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Срок исполнения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Финансово-кредитная и инвестиционная поддержка субъектов малого и среднего предпринимательства в городе Заречном на 2009 – 2010 годы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Всего по мероприятию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12) строку 7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рганизационное, научно-методическое, кадровое и информационное обеспечение малого и среднего предпринимательства (информационно-консультативная поддержка)» Приложения № 2 «Основные мероприятия по реализации программы»  к Программе изложить в новой редакции:</w:t>
      </w:r>
    </w:p>
    <w:p>
      <w:pPr>
        <w:pStyle w:val="Normal"/>
        <w:spacing w:lineRule="exact" w:line="300"/>
        <w:ind w:firstLine="1134"/>
        <w:jc w:val="center"/>
        <w:rPr/>
      </w:pPr>
      <w:r>
        <w:rPr>
          <w:sz w:val="26"/>
          <w:szCs w:val="26"/>
        </w:rPr>
        <w:t>«Организационное, научно-методическое, кадровое</w:t>
      </w:r>
    </w:p>
    <w:p>
      <w:pPr>
        <w:pStyle w:val="Normal"/>
        <w:spacing w:lineRule="exact" w:line="300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информационное обеспечение малого и среднего предпринимательства </w:t>
      </w:r>
    </w:p>
    <w:p>
      <w:pPr>
        <w:pStyle w:val="Normal"/>
        <w:spacing w:lineRule="exact" w:line="300"/>
        <w:ind w:firstLine="1134"/>
        <w:jc w:val="center"/>
        <w:rPr/>
      </w:pPr>
      <w:r>
        <w:rPr>
          <w:sz w:val="26"/>
          <w:szCs w:val="26"/>
        </w:rPr>
        <w:t>(информационно-консультативная поддержка)</w:t>
      </w:r>
    </w:p>
    <w:p>
      <w:pPr>
        <w:pStyle w:val="Normal"/>
        <w:spacing w:lineRule="exact" w:line="300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72"/>
        <w:gridCol w:w="1243"/>
        <w:gridCol w:w="1243"/>
        <w:gridCol w:w="1243"/>
        <w:gridCol w:w="1243"/>
        <w:gridCol w:w="1106"/>
        <w:gridCol w:w="53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Цель меропри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Исполнител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исполнения,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Организационное, научно-методическое, кадровое и информационное обеспечение малого и среднего предпринимательства (информационно-консультативная поддержка)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всем мероприятия Программы, в.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5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5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Рузайкина С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                                                                              В.В. Гладков</w:t>
      </w:r>
    </w:p>
    <w:sectPr>
      <w:type w:val="nextPage"/>
      <w:pgSz w:w="11906" w:h="16820"/>
      <w:pgMar w:left="1134" w:right="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02:00Z</dcterms:created>
  <dc:creator>Сорокина Л.П.</dc:creator>
  <dc:description/>
  <cp:keywords/>
  <dc:language>en-US</dc:language>
  <cp:lastModifiedBy>Поносова С.В.</cp:lastModifiedBy>
  <cp:lastPrinted>2009-08-06T09:12:00Z</cp:lastPrinted>
  <dcterms:modified xsi:type="dcterms:W3CDTF">2009-08-26T09:02:00Z</dcterms:modified>
  <cp:revision>2</cp:revision>
  <dc:subject/>
  <dc:title> </dc:title>
</cp:coreProperties>
</file>