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"/>
          <w:sz w:val="24"/>
          <w:szCs w:val="26"/>
          <w:lang w:val="en-US" w:eastAsia="en-US"/>
        </w:rPr>
      </w:pPr>
      <w:r>
        <w:rPr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31.07.2009 №1226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22.10.2008 № 1244 «О межведомственной комиссии по защите интересов города Заречного в сфере экономики» (в редакции от 18.05.2009 № 763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ый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rPr/>
      </w:pPr>
      <w:r>
        <w:rPr>
          <w:sz w:val="26"/>
          <w:szCs w:val="26"/>
        </w:rPr>
        <w:t>1. Внести в постановление Главы города Заречного от 22.10.2008 № 1244 «О межведомственной комиссии по защите интересов г.Заречного в сфере экономики» (в редакции от 18.05.2009 № 763) следующие изменения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1) Состав межведомственной комиссии по защите интересов города Заречного в сфере экономики изложить в новой редакции (приложение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) в пункте 1.5 раздела 1 Положения о межведомственной комиссии по защите интересов города Заречного в сфере экономики слова «Главы города Заречного» заменить словами «Администрации города Заречного»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>С.П.Ланин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ложение 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6"/>
              </w:rPr>
              <w:t xml:space="preserve">Утвержден постановлением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ы г. Заречн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22.10.2008 № 1244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в редакции от 18.05.2009 №763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 редакции постановления Администрации г.Заречн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 31.07.2009 № 122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1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124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tabs>
          <w:tab w:val="clear" w:pos="720"/>
          <w:tab w:val="left" w:pos="993" w:leader="none"/>
        </w:tabs>
        <w:ind w:firstLine="124"/>
        <w:jc w:val="center"/>
        <w:rPr/>
      </w:pPr>
      <w:r>
        <w:rPr>
          <w:sz w:val="26"/>
        </w:rPr>
        <w:t>Межведомственной комиссии по защите интересов г. Заречного в сфере экономики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96"/>
        <w:gridCol w:w="7833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</w:rPr>
              <w:t>Председатель комиссии: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Рябов А.Г.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83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</w:rPr>
              <w:t>Первый заместитель Главы Администрации г. Заречного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0"/>
        <w:gridCol w:w="276"/>
        <w:gridCol w:w="7962"/>
        <w:gridCol w:w="35"/>
      </w:tblGrid>
      <w:tr>
        <w:trPr/>
        <w:tc>
          <w:tcPr>
            <w:tcW w:w="10374" w:type="dxa"/>
            <w:gridSpan w:val="4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Заместители председателя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анин А.Г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начальник Инспекции Федеральной налоговой службы России по г. Заречному Пензенской области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Желтухин А.М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Комитета по управлению имуществом г. Заречн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зайкин С.Н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.Заречн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брамов К.С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начальника Зареченского отдела Управления Федеральной регистрационной службы по Пензенской области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лмаев Р.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по борьбе с экономическими преступлениями Отдела внутренних дел МВД по г. Заречному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плетова М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Федерального Государственного учреждения здравоохранения "Центр гигиены и эпидемиологии №59 ФМБА России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стафьев С.С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Государственного учреждения Центр занятости населения по г. Заречному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храменков М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по вопросам промышленности, развития предпринимательства и сферы услуг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йдаров Д.Ю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женерно-маркетингового центра ФГУП ФНПЦ "ПО "Старт" им. М.В. Проценко", депутат Собрания представи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Вавилкин В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Председатель профсоюзного комитета территориальной организации профсоюза ЗАТО Заречного, </w:t>
            </w:r>
            <w:r>
              <w:rPr>
                <w:sz w:val="26"/>
                <w:szCs w:val="26"/>
              </w:rPr>
              <w:t xml:space="preserve">депутат Собрания представ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Заречного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ементьев Э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городского хозяйства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Журавлев А.М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Государственного учреждения – Управление пенсионного фонда РФ по г. Заречному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уравлев О.Е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руководителя </w:t>
            </w:r>
            <w:r>
              <w:rPr>
                <w:sz w:val="26"/>
                <w:szCs w:val="26"/>
              </w:rPr>
              <w:t>муниципального учреждения "Правовое управление"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асименко И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убова Ю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планово-экономического отдела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нов О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.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ивов Ю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.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икова Л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"Регионального Управления №59 ФМБА России" – главный государственный санитарный врач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нин С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хин А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Департамента социального развития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ихайлова З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Финансового управления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ленина Т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иала №1 Государственного учреждения Пензенское региональное отделение Фонд социального страхования РФ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яков Е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Государственного учреждения "Специальное управление федеральной пожарной службы №22"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былов К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иректор Фонда жилья и ипотеки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челинцева Т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учреждения "Управление природными ресурсами"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С.В. –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ыбакова О.Ю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Территориального отдела по г.Заречный Управления Роснедвижимости по Пензенской области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алюков Т.Ю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"Бизнес-инкубатор "Импульс"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 В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лимов А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муниципального учреждения "Управление капитального строительства"</w:t>
            </w:r>
          </w:p>
        </w:tc>
      </w:tr>
      <w:tr>
        <w:trPr/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пирина Н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едеральной миграционной службы России по Пензенской области в г. Заречном (по согласованию)</w:t>
            </w:r>
          </w:p>
        </w:tc>
      </w:tr>
      <w:tr>
        <w:trPr/>
        <w:tc>
          <w:tcPr>
            <w:tcW w:w="2136" w:type="dxa"/>
            <w:gridSpan w:val="2"/>
            <w:tcBorders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0"/>
            </w:tblGrid>
            <w:tr>
              <w:trPr/>
              <w:tc>
                <w:tcPr>
                  <w:tcW w:w="2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Тимонов А.С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первичной профсоюзной организации ФГУП ФНПЦ "ПО "Старт" им. М.В.Проценко" (по согласованию).</w:t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согласованию с председателем комиссии</w:t>
            </w:r>
          </w:p>
        </w:tc>
      </w:tr>
      <w:tr>
        <w:trPr/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5:00Z</dcterms:created>
  <dc:creator>Сорокина Л.П.</dc:creator>
  <dc:description/>
  <cp:keywords/>
  <dc:language>en-US</dc:language>
  <cp:lastModifiedBy>Поносова С.В.</cp:lastModifiedBy>
  <cp:lastPrinted>2009-07-30T11:47:00Z</cp:lastPrinted>
  <dcterms:modified xsi:type="dcterms:W3CDTF">2009-08-04T05:25:00Z</dcterms:modified>
  <cp:revision>2</cp:revision>
  <dc:subject/>
  <dc:title> </dc:title>
</cp:coreProperties>
</file>