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Постановление Администрации от 17.07.2009 №1122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т 06.05.2006 № 360 «Об образовании городской межведомственной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комиссии по противодействию злоупотреблению наркотическими средствами,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/>
        <w:t>их незаконному обороту, профилактике пьянства и алкоголизма»</w: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на  основании 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 xml:space="preserve">1. Внести в </w:t>
      </w:r>
      <w:r>
        <w:rPr/>
        <w:t>постановление Главы города Заречного от 06.05.2006 № 360 «Об образовании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»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 xml:space="preserve">а) преамбулу </w:t>
      </w:r>
      <w:r>
        <w:rPr/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о исполнение Указов Президента Российской Федерации от 28.07.2004 № 976  «Вопросы Федеральной службы Российской Федерации по контролю за оборотом наркотиков»,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ого закона от 08.01.1998 № 3-ФЗ «О наркотических средствах и психотропных веществах», постановления Губернатора Пензенской области от 02.11.2007 № 420 «Вопросы реализации Указа Президента Российской Федерации «О дополнительных мерах по противодействию незаконному обороту наркотических средств, психотропных веществ и их прекурсоров», в целях упорядочения взаимодействия муниципальных организаций по вопросам противодействия злоупотреблению наркотическими средствами, их незаконному обороту, профилактике пьянства и алкоголизма, на  основании  статей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pacing w:val="20"/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иложение № 1  изложить в новой редакции (приложени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 пунктах 1.2, 4.1 приложения № 2 слова «Главы города» заменить словами «Администрации горо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 пункт 1 постановления  Главы города Заречного  от 16.09.2008 № 1093 «О внесении изменений в приложение № 1 к постановлению Главы города Заречного от 06.05.2006 № 360 «Об образовании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дечного В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                                                                                        А.Г. Рябов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2"/>
        <w:ind w:firstLine="666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</w:t>
      </w:r>
    </w:p>
    <w:p>
      <w:pPr>
        <w:pStyle w:val="2"/>
        <w:ind w:firstLine="6660"/>
        <w:rPr/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ind w:firstLine="6660"/>
        <w:jc w:val="both"/>
        <w:rPr>
          <w:sz w:val="26"/>
          <w:szCs w:val="26"/>
        </w:rPr>
      </w:pPr>
      <w:r>
        <w:rPr>
          <w:sz w:val="26"/>
          <w:szCs w:val="26"/>
        </w:rPr>
        <w:t>от  17.07.2009 № 1122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городской межведомственной комиссии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злоупотреблению наркотическими средствами,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х незаконному обороту, профилактике пьянства и алкоголизма</w:t>
      </w:r>
    </w:p>
    <w:p>
      <w:pPr>
        <w:pStyle w:val="Normal"/>
        <w:ind w:left="357"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right="-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85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, председатель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ведомственной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, заместитель председател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ведомственной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перативной службы Управления ФСКН России по Пензенской области, заместитель председател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ведомственной комисси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 межведомственной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е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  ФГУЗ  «Центр  гигиены и  эпидемиологии № 59 ФМБА России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м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БУ Центр занятости населения города Заречного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ФГУЗ МСЧ № 59 ФМБА России по психиатрической и наркологической помощ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к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ячеслав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.Заречного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ш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ня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Центральная аптека»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 о. директора МУ «Центр социальной помощи семье и детям «Семь-Я»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гор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 «Социально-реабилитационный центр для несовершеннолетних «Дом детства»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«Управления Пенсионного фонда РФ по городу Заречному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ша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ного инженера ФГУП ФНПЦ «ПО «Старт» им. М.В. Проценко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чальник ФГУЗ МСЧ № 59 ФМБА Росси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главный редактор автономной некоммерческой организации «Редакция газеты «Заречье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редседатель первичной профсоюзной организации ФГУП ФНПЦ «ПО «Старт» им. М.В. Проценко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руководитель Регионального управления № 59 ФМБА Росси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работы с общественными организациями и населением Администрации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Комиссии по  делам  несовершеннолетних и защите  их прав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Департамента социального развит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Департамента образован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защиты прав ребенка и работы с семьей Департамента образован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по физической культуре и спорту 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г.Заречного УФСБ РФ по Пензенской област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ВД МВД России в городе Заречном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ТРК «Заречный» города Заречного (по согласованию)</w:t>
            </w:r>
          </w:p>
        </w:tc>
      </w:tr>
    </w:tbl>
    <w:p>
      <w:pPr>
        <w:pStyle w:val="Normal"/>
        <w:ind w:left="357" w:right="-7" w:hanging="0"/>
        <w:rPr/>
      </w:pPr>
      <w:r>
        <w:rPr/>
      </w:r>
    </w:p>
    <w:p>
      <w:pPr>
        <w:pStyle w:val="22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79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2:00Z</dcterms:created>
  <dc:creator>Сорокина Л.П.</dc:creator>
  <dc:description/>
  <cp:keywords/>
  <dc:language>en-US</dc:language>
  <cp:lastModifiedBy>Поносова С.В.</cp:lastModifiedBy>
  <cp:lastPrinted>2009-07-13T13:49:00Z</cp:lastPrinted>
  <dcterms:modified xsi:type="dcterms:W3CDTF">2009-07-21T13:12:00Z</dcterms:modified>
  <cp:revision>2</cp:revision>
  <dc:subject/>
  <dc:title> </dc:title>
</cp:coreProperties>
</file>