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.Заречного от 02.07.2009 №1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 </w:t>
      </w:r>
    </w:p>
    <w:p>
      <w:pPr>
        <w:pStyle w:val="21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1.12.2008 № 2079 "Об утверждении долгосрочной целевой программы </w:t>
      </w:r>
    </w:p>
    <w:p>
      <w:pPr>
        <w:pStyle w:val="21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Социальная поддержка жителей города Заречного </w:t>
      </w:r>
    </w:p>
    <w:p>
      <w:pPr>
        <w:pStyle w:val="21"/>
        <w:spacing w:lineRule="exact" w:line="280"/>
        <w:ind w:firstLine="709"/>
        <w:jc w:val="center"/>
        <w:rPr/>
      </w:pPr>
      <w:r>
        <w:rPr>
          <w:sz w:val="26"/>
          <w:szCs w:val="26"/>
        </w:rPr>
        <w:t xml:space="preserve">в жилищной сфере  на 2009-2011 годы" </w:t>
      </w:r>
    </w:p>
    <w:p>
      <w:pPr>
        <w:pStyle w:val="21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03.03.2009 № 343, от 05.06.2009 № 905)</w:t>
      </w:r>
    </w:p>
    <w:p>
      <w:pPr>
        <w:pStyle w:val="21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Руководствуясь Федеральным законом Российской Федерации от 06.10.2003                 № 131-ФЗ "Об общих принципах организации местного самоуправления в Российской Федерации", 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28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80"/>
        <w:ind w:firstLine="709"/>
        <w:rPr/>
      </w:pPr>
      <w:r>
        <w:rPr>
          <w:sz w:val="26"/>
          <w:szCs w:val="26"/>
        </w:rPr>
        <w:t>1. Внести изменения в постановление Главы города Заречного от 31.12.2008 № 2079 "Об утверждении долгосрочной целевой программы "Социальная поддержка жителей города Заречного в жилищной сфере  на 2009-2011 годы" (в редакции от 03.03.2009 № 343, от 05.06.2009 № 905):</w:t>
      </w:r>
    </w:p>
    <w:p>
      <w:pPr>
        <w:pStyle w:val="21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1.1. В приложении №1 в разделе 5 "Перечень программных мероприятий" слова "2) утверждается список претендентов на получение социальных выплат из бюджета города Заречного в текущем году согласно критериям приоритетности, определяемым Администрацией города Заречного" заменить словами "2) утверждается список претендентов на получение социальных выплат из бюджета города Заречного в текущем году согласно критериям приоритетности, определяемым правовым актом Администрации города Заречного".</w:t>
      </w:r>
    </w:p>
    <w:p>
      <w:pPr>
        <w:pStyle w:val="21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1.2. По тексту приложений №1, №2 слова "Главы Администрации города Заречного" в соответствующем падеже заменить словами "Администрации города Заречного" в соответствующем падеже.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     листах</w:t>
      </w:r>
    </w:p>
    <w:p>
      <w:pPr>
        <w:pStyle w:val="ConsPlusNonformat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spacing w:lineRule="exact" w:line="28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9:00Z</dcterms:created>
  <dc:creator>Сорокина Л.П.</dc:creator>
  <dc:description/>
  <cp:keywords/>
  <dc:language>en-US</dc:language>
  <cp:lastModifiedBy>kn</cp:lastModifiedBy>
  <cp:lastPrinted>2009-07-13T14:37:00Z</cp:lastPrinted>
  <dcterms:modified xsi:type="dcterms:W3CDTF">2009-07-13T10:39:00Z</dcterms:modified>
  <cp:revision>2</cp:revision>
  <dc:subject/>
  <dc:title> </dc:title>
</cp:coreProperties>
</file>