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/>
        <w:tc>
          <w:tcPr>
            <w:tcW w:w="4224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Приложение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Главы г. Зареч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от 22.10.2008 № 12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в редак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</w:rPr>
              <w:t>постановления Главы Администрации г.Зареч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от 18.05.2009 №76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20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520"/>
        <w:jc w:val="center"/>
        <w:rPr/>
      </w:pPr>
      <w:r>
        <w:rPr>
          <w:sz w:val="26"/>
        </w:rPr>
        <w:t>Межведомственной комиссии по защите интересов г. Заречного в сфере экономики</w:t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95"/>
        <w:gridCol w:w="7833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</w:rPr>
              <w:t>Председатель комиссии: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Рябов А.Г.</w:t>
            </w:r>
          </w:p>
        </w:tc>
        <w:tc>
          <w:tcPr>
            <w:tcW w:w="29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83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</w:rPr>
              <w:t>Первый заместитель Главы Администрации г. Заречного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62"/>
        <w:gridCol w:w="234"/>
        <w:gridCol w:w="266"/>
        <w:gridCol w:w="7698"/>
        <w:gridCol w:w="35"/>
      </w:tblGrid>
      <w:tr>
        <w:trPr/>
        <w:tc>
          <w:tcPr>
            <w:tcW w:w="10374" w:type="dxa"/>
            <w:gridSpan w:val="5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Заместители председателя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Ганин А.Г.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руководитель Инспекции Федеральной налоговой службы России по г. Заречному Пензенской области (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Желтухин А.М.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председатель Комитета по управлению имуществом г. Заречн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анов О.В.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Главы Администрации г.Заречн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лимов А.В.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.Заречн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Алмаев Р.Г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отделения по борьбе с экономическими преступлениями Отдела внутренних дел МВД по г. Заречному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плетова М.Н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Федерального Государственного учреждения здравоохранения «Центр гигиены и эпидемиологии»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стафьев С.С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Государственного учреждения Центр занятости населения по г. Заречному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Ахраменков М.А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отдела по вопросам промышленности, развития предпринимательства и сферы услуг Администрации г. Заречного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йдаров Д.Ю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женерно-маркетингового центра ФГУП ФНПЦ «ПО «Старт» им. М.В. Проценко», депутат Собрания представи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Вавилкин В.А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редседатель профсоюзного комитета территориальной организации профсоюза ЗАТО Заречного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ементьев Э.В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отдела городского хозяйства Администрации г. Заречного;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Журавлев А.М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Государственного учреждения – Управление пенсионного фонда РФ по г. Заречному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уравлев О.Е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</w:t>
            </w:r>
            <w:r>
              <w:rPr>
                <w:sz w:val="26"/>
                <w:szCs w:val="26"/>
              </w:rPr>
              <w:t>муниципального учреждения «Правовое управление»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Засименко И.И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Зубова Ю.А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экономического отдела Администрации г. Заречного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икова Л.А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ый врач Регионального Управления №59 ФМБА России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оциального развития г. Заречного;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ихайлова З.П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начальник Финансового управления г. Заречного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ленина Т.А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Государственного учреждения «Пензенское региональное отделение Фонда социального страхования РФ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яков Е.В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Государственного учреждения «Специальное управление федеральной пожарной службы №22»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челинцева Т.Н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учреждения «Управление природными ресурсами»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С.В. –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йкин С.Н. –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О «Ассоциация предпринимателей г. Заречного Пензенской области»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ыбакова О.Ю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Территориального отдела по г.Заречному управления Роснедвижимости по Пензенской области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алюков Т.Ю.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г. Заречного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й В.И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ев А.Н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. Заречного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оматин Е.В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начальник муниципального учреждения "Управление капитального строительства"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орвилин С.Н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Зареченского отдела Управления федеральной регистрационной службы России по Пензенской области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пирина Н.Н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едеральной миграционной службы России по Пензенской области в г. Заречном (по согласованию)</w:t>
            </w:r>
          </w:p>
        </w:tc>
      </w:tr>
      <w:tr>
        <w:trPr/>
        <w:tc>
          <w:tcPr>
            <w:tcW w:w="2176" w:type="dxa"/>
            <w:gridSpan w:val="2"/>
            <w:tcBorders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1"/>
              <w:gridCol w:w="239"/>
              <w:gridCol w:w="860"/>
            </w:tblGrid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монов А.С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первичной профсоюзной организации ФГУП ФНПЦ «ПО «Старт» им. М.В.Проценко (по согласованию).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 Т.К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жилин Д.Н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жилья и ипотеки (по согласованию)</w:t>
            </w:r>
          </w:p>
        </w:tc>
      </w:tr>
      <w:tr>
        <w:trPr/>
        <w:tc>
          <w:tcPr>
            <w:tcW w:w="26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согласованию с председателем комиссии</w:t>
            </w:r>
          </w:p>
        </w:tc>
      </w:tr>
      <w:tr>
        <w:trPr/>
        <w:tc>
          <w:tcPr>
            <w:tcW w:w="26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9:00Z</dcterms:created>
  <dc:creator>uzubova</dc:creator>
  <dc:description/>
  <cp:keywords/>
  <dc:language>en-US</dc:language>
  <cp:lastModifiedBy>kn</cp:lastModifiedBy>
  <cp:lastPrinted>2009-05-08T15:02:00Z</cp:lastPrinted>
  <dcterms:modified xsi:type="dcterms:W3CDTF">2009-05-20T06:59:00Z</dcterms:modified>
  <cp:revision>2</cp:revision>
  <dc:subject/>
  <dc:title> </dc:title>
</cp:coreProperties>
</file>