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от 08.05.2009 №726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типовых документов в рамках реализации постановления Администрации города Заречного от 10.04.2009 № 578 "</w:t>
      </w:r>
      <w:r>
        <w:rPr>
          <w:bCs/>
          <w:sz w:val="26"/>
          <w:szCs w:val="26"/>
        </w:rPr>
        <w:t>Об утверждении Порядка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долевое финансирование проведения капитального  ремонта многоквартирных домов</w:t>
      </w:r>
      <w:r>
        <w:rPr>
          <w:sz w:val="26"/>
          <w:szCs w:val="26"/>
        </w:rPr>
        <w:t>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07.2007 № 185-ФЗ "О Фонде содействия реформированию жилищно-коммунального хозяйства", постановлением Администрации города Заречного от 10.04.2009 № 578 "</w:t>
      </w:r>
      <w:r>
        <w:rPr>
          <w:bCs/>
          <w:sz w:val="26"/>
          <w:szCs w:val="26"/>
        </w:rPr>
        <w:t>Об утверждении Порядка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долевое финансирование проведения капитального  ремонта многоквартирных домов</w:t>
      </w:r>
      <w:r>
        <w:rPr>
          <w:sz w:val="26"/>
          <w:szCs w:val="26"/>
        </w:rPr>
        <w:t xml:space="preserve">", 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орму заявления на предоставление субсидий на долевое финансирование проведения капитального ремонта многоквартирного дома (приложение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форму Соглашения о предоставлении субсидии на долевое финансирование проведения капитального ремонта многоквартирного дома (приложение 2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формы отчетов об использовании субсидии на долевое финансирование проведения капитального ремонта многоквартирного дома (приложение 3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данное постановление в печатном средстве массовой информации "Ведомости Заречного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Normal"/>
        <w:spacing w:lineRule="exact" w:line="30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Администрации               </w:t>
        <w:tab/>
        <w:t xml:space="preserve">                                      </w:t>
        <w:tab/>
        <w:t xml:space="preserve">В.В.Гладков      </w:t>
        <w:tab/>
        <w:tab/>
        <w:tab/>
        <w:tab/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3:00Z</dcterms:created>
  <dc:creator>Сорокина Л.П.</dc:creator>
  <dc:description/>
  <cp:keywords/>
  <dc:language>en-US</dc:language>
  <cp:lastModifiedBy>kn</cp:lastModifiedBy>
  <cp:lastPrinted>2009-05-08T13:07:00Z</cp:lastPrinted>
  <dcterms:modified xsi:type="dcterms:W3CDTF">2009-05-18T13:53:00Z</dcterms:modified>
  <cp:revision>2</cp:revision>
  <dc:subject/>
  <dc:title> </dc:title>
</cp:coreProperties>
</file>