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3485</wp:posOffset>
                </wp:positionH>
                <wp:positionV relativeFrom="paragraph">
                  <wp:posOffset>2089785</wp:posOffset>
                </wp:positionV>
                <wp:extent cx="1228725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4.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6.25pt;mso-wrap-distance-left:9.05pt;mso-wrap-distance-right:9.05pt;mso-wrap-distance-top:0pt;mso-wrap-distance-bottom:0pt;margin-top:164.5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04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3410</wp:posOffset>
                </wp:positionH>
                <wp:positionV relativeFrom="paragraph">
                  <wp:posOffset>2089785</wp:posOffset>
                </wp:positionV>
                <wp:extent cx="1123950" cy="40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1.5pt;mso-wrap-distance-left:9.05pt;mso-wrap-distance-right:9.05pt;mso-wrap-distance-top:0pt;mso-wrap-distance-bottom:0pt;margin-top:164.5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  <w:t>Постановление Администрации от 23.04.2009  №653</w:t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exact" w:line="280"/>
        <w:jc w:val="center"/>
        <w:rPr/>
      </w:pPr>
      <w:r>
        <w:rPr>
          <w:sz w:val="26"/>
          <w:szCs w:val="26"/>
        </w:rPr>
        <w:t xml:space="preserve">О внесении изменений и дополнений в постановление Главы города Заречного от 31.12.2008 № 2078 </w:t>
      </w:r>
    </w:p>
    <w:p>
      <w:pPr>
        <w:pStyle w:val="21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>"Об утверждении долгосрочной целевой программы "Обеспечение жильем молодых семей в городе Заречном Пензенской области  на 2009-2010 годы"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основании изменений и дополнений, внесенных в Правила предоставления молодым семьям социальных выплат на приобретение жилья в рамках реализации подпрограммы "Обеспечение жильем молодых семей" федеральной целевой программы "Жилище" на 2002-2010 годы, утвержденных Постановлением Правительства Российской  Федерации от 13 мая 2006 года  № 285,  в соответствии с постановлением Главы города Заречного от 29.12.2008 №1867 "Об исполнении полномочий Главы города Заречного Пензенской области" 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pacing w:lineRule="exact" w:line="30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exact" w:line="280"/>
        <w:ind w:firstLine="709"/>
        <w:rPr/>
      </w:pPr>
      <w:r>
        <w:rPr>
          <w:sz w:val="26"/>
          <w:szCs w:val="26"/>
        </w:rPr>
        <w:t>1. Внести изменения и дополнения в постановление Главы города Заречного от 31.12.2008 № 2078 "Об утверждении долгосрочной целевой программы "Обеспечение жильем молодых семей в городе Заречном Пензенской области на 2009-2010 годы":</w:t>
      </w:r>
    </w:p>
    <w:p>
      <w:pPr>
        <w:pStyle w:val="21"/>
        <w:spacing w:lineRule="exact" w:line="280"/>
        <w:ind w:firstLine="709"/>
        <w:rPr>
          <w:sz w:val="26"/>
          <w:szCs w:val="26"/>
        </w:rPr>
      </w:pPr>
      <w:r>
        <w:rPr>
          <w:sz w:val="26"/>
          <w:szCs w:val="26"/>
        </w:rPr>
        <w:t>1) в преамбуле слова "№ 840-пП" заменить словами "№ 804-пП";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приложении № 1  "Долгосрочная целевая программа "Обеспечение жильем молодых семей в городе Заречном Пензенской области на 2009-2010 годы" в абзаце шестом раздела 9 "Организация управления и контроль за ходом реализации Программы" слова  "об использовании средств федерального бюджета, бюджета Пензенской области и бюджета города Заречного, выделенных на предоставление социальных выплат" заменить словами "о расходах бюджета города Заречного на предоставление социальных выплат";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приложении № 2 "Условия и порядок реализации долгосрочной целевой программы "Обеспечение жильем молодых семей в городе Заречном Пензенской области на 2009-2010 годы":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 в разделе 1 "Общие положения":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ункт 1.8 дополнить новым абзацем следующего содержания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"В случае использования средств социальной выплаты на уплату первоначального взноса по ипотечному жилищному кредиту или уплату основного долга или процентов по ипотечному жилищному кредиту допускается оформление приобретенного жилого помещения в собственность одного из супругов или обоих супругов. При этом молодая семья заключает с органами местного самоуправления соглашение, в котором обязуется переоформить приобретенное с помощью социальной выплаты жилое помещение в собственность всех членов семьи, указанных в свидетельстве, после снятия обременения с жилого помещения."; 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пункте 1.11: 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ах первом,  четвертом, шестом слова "средства федерального бюджета, направляемых" заменить словами "средств, направляемых из федерального бюджета";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седьмом слова "средств бюджетов Пензенской области и (или) города Заречного, направляемых" заменить словами "средств, направляемых из бюджетов Пензенской области и (или) города Заречного";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десятом слова "средств бюджета города Заречного" заменить словами "средств, направляемых из бюджета города Заречного на софинансирование мероприятий Программы"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в абзаце одиннадцатом слова "средств федерального бюджета, бюджета Пензенской области и (или) бюджета города Заречного, направляемых на софинансирование мероприятий Программы" заменить словами "средств, направляемых на софинансирование мероприятий Программы из федерального бюджета, бюджета Пензенской области и (или) бюджета города Заречного";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 в разделе 2 "Порядок формирования списков молодых семей - участников Программы" пункт 2.7 изложить в следующей редакции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"2.7. Уполномоченный орган доводит до сведения молодых семей - участников Программы, изъявивших желание получить социальную выплату в планируемом году, решение Уполномоченного органа области по вопросу о включении их в списки семей - претендентов на получение социальных выплат в планируемом году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 орган области может вносить изменения в утвержденные списки молодых семей - претендентов на получение социальных выплат в случае, если молодые семьи - претенденты на получение социальных выплат не представили необходимых документов для получения свидетельства в установленный срок, в течение срока действия свидетельства отказались от получения социальных выплат на приобретение жилья или по иным причинам не смогли воспользоваться такими социальными выплатами.";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в разделе 3 "Организация работы по выдаче свидетельства" в пункте 3.1 слова "бюджетных средств" заменить словами "средств из бюджета Пензенской области"; 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в разделе 5 "Оплата приобретаемого жилого помещения (создаваемого объекта индивидуального жилищного строительства)"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пункт 5.4 дополнить новым абзацем следующего содержания: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"В случае использования средств социальной выплаты на уплату первоначального взноса по ипотечному жилищному кредиту или уплату основного долга или процентов по ипотечному жилищному кредиту допускается оформление приобретенного жилого помещения в собственность одного из супругов или обоих супругов. При этом молодая семья заключает с органами местного самоуправления соглашение, в котором обязуется переоформить приобретенное с помощью социальной выплаты жилое помещение в собственность всех членов семьи, указанных в свидетельстве, после снятия обременения с жилого помещения.";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ункте 5.6 слова "бюджетных средств" заменить словами "средств из бюджета города Заречного"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  <w:bookmarkStart w:id="0" w:name="sub_2"/>
      <w:bookmarkStart w:id="1" w:name="sub_2"/>
      <w:bookmarkEnd w:id="1"/>
    </w:p>
    <w:p>
      <w:pPr>
        <w:pStyle w:val="Normal"/>
        <w:ind w:firstLine="709"/>
        <w:rPr/>
      </w:pPr>
      <w:bookmarkStart w:id="2" w:name="sub_2"/>
      <w:bookmarkStart w:id="3" w:name="sub_3"/>
      <w:bookmarkEnd w:id="2"/>
      <w:bookmarkEnd w:id="3"/>
      <w:r>
        <w:rPr>
          <w:sz w:val="26"/>
          <w:szCs w:val="26"/>
        </w:rPr>
        <w:t>2. Настоящее постановление опубликовать в печатном средстве массовой информации "Ведомости Заречного".</w:t>
      </w:r>
    </w:p>
    <w:p>
      <w:pPr>
        <w:pStyle w:val="Normal"/>
        <w:ind w:firstLine="709"/>
        <w:rPr>
          <w:sz w:val="26"/>
          <w:szCs w:val="26"/>
        </w:rPr>
      </w:pPr>
      <w:bookmarkStart w:id="4" w:name="sub_3"/>
      <w:bookmarkStart w:id="5" w:name="sub_4"/>
      <w:bookmarkEnd w:id="4"/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Климанова О.В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ind w:firstLine="567"/>
        <w:rPr>
          <w:sz w:val="26"/>
          <w:szCs w:val="26"/>
        </w:rPr>
      </w:pPr>
      <w:bookmarkStart w:id="6" w:name="sub_4"/>
      <w:r>
        <w:rPr>
          <w:sz w:val="26"/>
          <w:szCs w:val="26"/>
        </w:rPr>
        <w:t>Главы Администрации                                                                      В.В. Гладков</w:t>
      </w:r>
      <w:bookmarkEnd w:id="6"/>
    </w:p>
    <w:sectPr>
      <w:type w:val="nextPage"/>
      <w:pgSz w:w="11906" w:h="1682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0:27:00Z</dcterms:created>
  <dc:creator>Сорокина Л.П.</dc:creator>
  <dc:description/>
  <cp:keywords/>
  <dc:language>en-US</dc:language>
  <cp:lastModifiedBy>kn</cp:lastModifiedBy>
  <cp:lastPrinted>2009-04-23T16:02:00Z</cp:lastPrinted>
  <dcterms:modified xsi:type="dcterms:W3CDTF">2009-04-24T10:27:00Z</dcterms:modified>
  <cp:revision>2</cp:revision>
  <dc:subject/>
  <dc:title> </dc:title>
</cp:coreProperties>
</file>