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863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863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863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63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6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863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63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52450</wp:posOffset>
                </wp:positionH>
                <wp:positionV relativeFrom="paragraph">
                  <wp:posOffset>2774315</wp:posOffset>
                </wp:positionV>
                <wp:extent cx="5626100" cy="768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jc w:val="center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О внесении дополнения в 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Главы Администрации 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от 01.03.2001 № 212 «Об утверждении Положения о долевом участии граждан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организаций в строительстве жил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0.5pt;mso-wrap-distance-left:504pt;mso-wrap-distance-right:504pt;mso-wrap-distance-top:0pt;mso-wrap-distance-bottom:0pt;margin-top:218.45pt;mso-position-vertical-relative:text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jc w:val="center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О внесении дополнения в постанов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Главы Администрации города Заречного Пензе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от 01.03.2001 № 212 «Об утверждении Положения о долевом участии граждан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</w:rPr>
                        <w:t>организаций в строительстве жиль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5" w:right="65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4:00Z</dcterms:created>
  <dc:creator>mb2</dc:creator>
  <dc:description/>
  <cp:keywords/>
  <dc:language>en-US</dc:language>
  <cp:lastModifiedBy>Марина Н. Корсакова</cp:lastModifiedBy>
  <dcterms:modified xsi:type="dcterms:W3CDTF">2010-03-04T11:14:00Z</dcterms:modified>
  <cp:revision>2</cp:revision>
  <dc:subject/>
  <dc:title> </dc:title>
</cp:coreProperties>
</file>