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дминистрации города Заречного  от 31.03.2009   №5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города Заречного от 17.12.2008 № 1700 «Об определении уполномоченных органов, осуществляющих реализацию</w:t>
      </w:r>
    </w:p>
    <w:p>
      <w:pPr>
        <w:pStyle w:val="Normal"/>
        <w:spacing w:before="0" w:after="139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Закона Пензенской области от 22.12.2006 N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                           государственной власти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Пензенской области от 27.02.2009 N 1687-ЗПО «О внесении изменений в Закон Пензенской области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, постановлением Главы города Заречного Пензенской области от 29.12.2008 № 1867 «Об исполнении полномочий Главы города Заречного Пензенской области»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N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дпункт 1 пункта 1 постановления Главы города Заречного от 17.12.2008 № 1700 «Об определении уполномоченных органов, осуществляющих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а Пензенской области от 22.12.2006  N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власти Пензенской област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) социальная поддержка и социальное обслуживание граждан пожилого возраста и инвалидов, граждан, находящихся в трудной жизненной ситуации, малоимущих граждан в соответствии с федеральными законами от 2 августа 1995 года N 122-ФЗ "О социальном обслуживании граждан пожилого возраста и инвалидов", от 10 декабря 1995 года N 195-ФЗ "Об основах социального обслуживания населения в Российской Федерации"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ем заявлений граждан и необходимых документов на предоставление стационарного социального обслуживания в государственных учреждениях социальной защиты населения в соответствии с Постановлением Правительства Пензенской области от 11 января 2005 года N 9-пП "О порядке и условиях предоставления стационарного социального обслуживания гражданам пожилого возраста и инвалидам в Пензен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ем заявлений, документов граждан и подготовка выплатных документов на оказание материальной помощи неработающим пенсионерам, являющимся получателями трудовой пенсии по старости и по инвалидности, находящимся в трудной жизненной ситуации, за счет субсидии, предоставляемой бюджету Пензенской области из бюджета Пенсионного фонда Российской Федерации, хранение документов, явившихся основанием для оказания или отказа в оказании материальной помощи указанным категориям гражд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18.03.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ривова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 Заречного                                                            В.В. Гладков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3:00Z</dcterms:created>
  <dc:creator>Сорокина Л.П.</dc:creator>
  <dc:description/>
  <cp:keywords/>
  <dc:language>en-US</dc:language>
  <cp:lastModifiedBy>Марина Н. Корсакова</cp:lastModifiedBy>
  <cp:lastPrinted>2009-03-19T12:12:00Z</cp:lastPrinted>
  <dcterms:modified xsi:type="dcterms:W3CDTF">2010-03-03T09:43:00Z</dcterms:modified>
  <cp:revision>2</cp:revision>
  <dc:subject/>
  <dc:title> </dc:title>
</cp:coreProperties>
</file>