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672" w:after="0"/>
        <w:ind w:left="797" w:right="499" w:hanging="341"/>
        <w:jc w:val="center"/>
        <w:rPr/>
      </w:pPr>
      <w:r>
        <w:rPr>
          <w:b/>
          <w:sz w:val="26"/>
          <w:szCs w:val="26"/>
        </w:rPr>
        <w:t>Постановление г. Заречного от 13.02.2009  №274</w:t>
      </w:r>
    </w:p>
    <w:p>
      <w:pPr>
        <w:pStyle w:val="Normal"/>
        <w:shd w:fill="FFFFFF" w:val="clear"/>
        <w:spacing w:lineRule="exact" w:line="298" w:before="672" w:after="0"/>
        <w:ind w:left="797" w:right="499" w:hanging="341"/>
        <w:jc w:val="center"/>
        <w:rPr/>
      </w:pPr>
      <w:r>
        <w:rPr>
          <w:sz w:val="26"/>
          <w:szCs w:val="26"/>
        </w:rPr>
        <w:t>О внесении дополнений в постановление Главы города Заречного от 17.12.2008 №1700 «Об определении уполномоченных органов, осуществляющих реализацию Закона  Пензенской области от 22.12.2006 №1176-ЗПО «О наделении органов местного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Пензенской области отдельными государственными полномочиями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и отдельными государственными полномочиями Российской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ции, переданными для осуществления органами государственной власти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власти»</w:t>
      </w:r>
    </w:p>
    <w:p>
      <w:pPr>
        <w:pStyle w:val="Normal"/>
        <w:shd w:fill="FFFFFF" w:val="clear"/>
        <w:spacing w:lineRule="exact" w:line="298" w:before="907" w:after="0"/>
        <w:ind w:left="307" w:right="288" w:firstLine="691"/>
        <w:jc w:val="both"/>
        <w:rPr/>
      </w:pPr>
      <w:r>
        <w:rPr>
          <w:sz w:val="26"/>
          <w:szCs w:val="26"/>
        </w:rPr>
        <w:t xml:space="preserve">В соответствии с пунктом 5.1 части 1 статьи 11 Закона Пензенской области от 22.12.2006 № 1176-ЗПО «О наделении органов местного самоуправления Пензенской </w:t>
      </w:r>
      <w:r>
        <w:rPr>
          <w:spacing w:val="-1"/>
          <w:sz w:val="26"/>
          <w:szCs w:val="26"/>
        </w:rPr>
        <w:t xml:space="preserve">области отдельными государственными полномочиями Пензенской области и отдельными </w:t>
      </w:r>
      <w:r>
        <w:rPr>
          <w:sz w:val="26"/>
          <w:szCs w:val="26"/>
        </w:rPr>
        <w:t>государственными полномочиями Российской Федерации, переданными для осуществления органами государственной власти Пензенской власти», руководствуясь пунктом 4 части 1 статьи 4.5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shd w:fill="FFFFFF" w:val="clear"/>
        <w:spacing w:before="456" w:after="0"/>
        <w:ind w:left="1008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98" w:before="595" w:after="0"/>
        <w:ind w:left="331" w:right="278" w:firstLine="715"/>
        <w:jc w:val="both"/>
        <w:rPr/>
      </w:pPr>
      <w:r>
        <w:rPr>
          <w:sz w:val="26"/>
          <w:szCs w:val="26"/>
        </w:rPr>
        <w:t xml:space="preserve">1. Дополнить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1176-ЗПО «О наделении органов местного самоуправления </w:t>
      </w:r>
      <w:r>
        <w:rPr>
          <w:spacing w:val="-1"/>
          <w:sz w:val="26"/>
          <w:szCs w:val="26"/>
        </w:rPr>
        <w:t xml:space="preserve">Пензенской области отдельными государственными полномочиями Пензенской области и </w:t>
      </w:r>
      <w:r>
        <w:rPr>
          <w:sz w:val="26"/>
          <w:szCs w:val="26"/>
        </w:rPr>
        <w:t xml:space="preserve">отдельными государственными полномочиями Российской Федерации, переданными для </w:t>
      </w:r>
      <w:r>
        <w:rPr>
          <w:spacing w:val="-1"/>
          <w:sz w:val="26"/>
          <w:szCs w:val="26"/>
        </w:rPr>
        <w:t xml:space="preserve">осуществления органами государственной власти Пензенской власти» новыми пунктами 5, </w:t>
      </w:r>
      <w:r>
        <w:rPr>
          <w:sz w:val="26"/>
          <w:szCs w:val="26"/>
        </w:rPr>
        <w:t>6, 7 следующего содержания: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26" w:right="274" w:firstLine="701"/>
        <w:jc w:val="both"/>
        <w:rPr/>
      </w:pPr>
      <w:r>
        <w:rPr>
          <w:sz w:val="26"/>
          <w:szCs w:val="26"/>
        </w:rPr>
        <w:t xml:space="preserve">«5. Определить Департамент образования города Заречного Пензенской области уполномоченным органом, осуществляющим реализацию статьи 9 Закона Пензенской области от 22 декабря 2006 года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</w:t>
      </w:r>
      <w:r>
        <w:rPr>
          <w:spacing w:val="-1"/>
          <w:sz w:val="26"/>
          <w:szCs w:val="26"/>
        </w:rPr>
        <w:t xml:space="preserve">Федерации, переданными для осуществления органам государственной власти Пензенской </w:t>
      </w:r>
      <w:r>
        <w:rPr>
          <w:sz w:val="26"/>
          <w:szCs w:val="26"/>
        </w:rPr>
        <w:t>области», по осуществлению единовременной денежной выплаты молодым специалистам (педагогическим    работникам)     муниципальных     общеобразовательных     учреждений</w:t>
      </w:r>
    </w:p>
    <w:p>
      <w:pPr>
        <w:pStyle w:val="Normal"/>
        <w:shd w:fill="FFFFFF" w:val="clear"/>
        <w:spacing w:lineRule="exact" w:line="298"/>
        <w:ind w:left="331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ензенской   области,   единовременной   выплаты   победителям   областного   конкурса «Лучший руководитель общеобразовательного учреждения Пензен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298"/>
        <w:ind w:left="317" w:right="5" w:firstLine="706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Определить Департамент образования города Заречного Пензенской области уполномоченным органом, осуществляющим реализацию статьи 9,2 Закона Пензенской области от 22 декабря 2006 года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 осуществлению финансирования муниципальных общеобразовательных учреждений на реализацию ими федеральных государственных образовательных стандартов в части расходов на оплату труда работников муниципальных </w:t>
      </w:r>
      <w:r>
        <w:rPr>
          <w:spacing w:val="-1"/>
          <w:sz w:val="26"/>
          <w:szCs w:val="26"/>
        </w:rPr>
        <w:t xml:space="preserve">общеобразовательных учреждений, расходов на учебники и учебные пособия, технические </w:t>
      </w:r>
      <w:r>
        <w:rPr>
          <w:sz w:val="26"/>
          <w:szCs w:val="26"/>
        </w:rPr>
        <w:t>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298"/>
        <w:ind w:left="317" w:firstLine="706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Определить Департамент образования города Заречного Пензенской области уполномоченным органом, осуществляющим реализацию статьи 9.3 Закона Пензенской области от 22 декабря 2006 года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</w:t>
      </w:r>
      <w:r>
        <w:rPr>
          <w:spacing w:val="-1"/>
          <w:sz w:val="26"/>
          <w:szCs w:val="26"/>
        </w:rPr>
        <w:t xml:space="preserve">Федерации, переданными для осуществления органам государственной власти Пензенской </w:t>
      </w:r>
      <w:r>
        <w:rPr>
          <w:sz w:val="26"/>
          <w:szCs w:val="26"/>
        </w:rPr>
        <w:t>области», по осуществлению выплат вознаграждения за выполнение функций классного руководителя педагогическим работникам муниципальных образовательных учреждений города Заречного Пензенской области.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8"/>
        <w:ind w:left="1070" w:hanging="0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Пункты 5,6 считать соответственно пунктами 8,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</w:tabs>
        <w:spacing w:lineRule="exact" w:line="298"/>
        <w:ind w:left="379" w:firstLine="691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«Ведомости Заречно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</w:tabs>
        <w:spacing w:lineRule="exact" w:line="298"/>
        <w:ind w:left="379" w:firstLine="691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Радюк СВ.</w:t>
      </w:r>
    </w:p>
    <w:p>
      <w:pPr>
        <w:pStyle w:val="Normal"/>
        <w:spacing w:before="485" w:after="0"/>
        <w:ind w:right="115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                                                                                              В.В.Глад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6:00Z</dcterms:created>
  <dc:creator>kn</dc:creator>
  <dc:description/>
  <cp:keywords/>
  <dc:language>en-US</dc:language>
  <cp:lastModifiedBy>Марина Н. Корсакова</cp:lastModifiedBy>
  <dcterms:modified xsi:type="dcterms:W3CDTF">2010-03-03T08:56:00Z</dcterms:modified>
  <cp:revision>2</cp:revision>
  <dc:subject/>
  <dc:title> </dc:title>
</cp:coreProperties>
</file>