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 г.Заречного от 12.02.2009  №270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ind w:left="57" w:right="57" w:firstLine="720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города Заречного </w:t>
      </w:r>
    </w:p>
    <w:p>
      <w:pPr>
        <w:pStyle w:val="Normal1"/>
        <w:ind w:left="57" w:right="57" w:firstLine="720"/>
        <w:jc w:val="center"/>
        <w:rPr>
          <w:sz w:val="26"/>
        </w:rPr>
      </w:pPr>
      <w:r>
        <w:rPr>
          <w:sz w:val="26"/>
        </w:rPr>
        <w:t xml:space="preserve">от 15.02.2008 №142 "Об установлении тарифов на услуги, оказываемые </w:t>
      </w:r>
    </w:p>
    <w:p>
      <w:pPr>
        <w:pStyle w:val="Normal1"/>
        <w:ind w:left="57" w:right="57" w:firstLine="720"/>
        <w:jc w:val="center"/>
        <w:rPr/>
      </w:pPr>
      <w:r>
        <w:rPr>
          <w:sz w:val="26"/>
        </w:rPr>
        <w:t>МУЗ "Городской санаторий- профилакторий</w:t>
      </w:r>
      <w:r>
        <w:rPr>
          <w:sz w:val="26"/>
          <w:szCs w:val="26"/>
        </w:rPr>
        <w:t>"</w:t>
      </w:r>
    </w:p>
    <w:p>
      <w:pPr>
        <w:pStyle w:val="Normal1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 xml:space="preserve">В соответствии с пунктом 4 части 1 статьи 4.5 Устава закрытого административно– территориального образования города Заречного Пензенской области </w:t>
      </w:r>
    </w:p>
    <w:p>
      <w:pPr>
        <w:pStyle w:val="Normal1"/>
        <w:ind w:left="57" w:right="57" w:firstLine="720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rPr>
          <w:sz w:val="26"/>
        </w:rPr>
      </w:pPr>
      <w:r>
        <w:rPr>
          <w:sz w:val="26"/>
        </w:rPr>
        <w:t>ПОСТАНОВЛЯЮ: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1. Внести в постановление Главы города Заречного от 15.02.2008 №142 "Об установлении тарифов на услуги, оказываемые МУЗ "Городской санаторий-профилакторий" следующие изменения: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1) в пункте 1 исключить слова "в 2008 году";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2) из заголовка приложения исключить слова "в 2008 году"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2. Муниципальному учреждению здравоохранения "Городской санаторий-профилакторий" в 2009 году самостоятельно определять набор услуг для граждан, имеющих право на получение государственной социальной помощи, в соответствии с постановлением Главы города Заречного от 10.11.2008 №1367 "Об установлении тарифов на услуги, оказываемые МУЗ "Городской санаторий-профилакторий" в размере, не превышающем предельную стоимость одного дня пребывания, установленную Приказом Министерства здравоохранения и социального развития Российской Федерации от 11.11.2008 №644н "О стоимости одного дня пребывания в санаторно-курортных учреждениях граждан, имеющих право на получение государственной социальной помощи в виде набора социальных услуг, в 2009 году"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 xml:space="preserve">4. Контроль за исполнением настоящего постановления возложить на заместителя Главы Администрации города Рябова А.Г. </w:t>
      </w:r>
    </w:p>
    <w:p>
      <w:pPr>
        <w:pStyle w:val="Normal1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>О.В.Климанов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7:00Z</dcterms:created>
  <dc:creator>kn</dc:creator>
  <dc:description/>
  <cp:keywords/>
  <dc:language>en-US</dc:language>
  <cp:lastModifiedBy>Марина Н. Корсакова</cp:lastModifiedBy>
  <dcterms:modified xsi:type="dcterms:W3CDTF">2010-03-03T08:47:00Z</dcterms:modified>
  <cp:revision>2</cp:revision>
  <dc:subject/>
  <dc:title> </dc:title>
</cp:coreProperties>
</file>