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 г.Заречного от 12.02.2009  №261</w:t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exact" w:line="280"/>
        <w:jc w:val="center"/>
        <w:rPr/>
      </w:pPr>
      <w:r>
        <w:rPr>
          <w:sz w:val="26"/>
          <w:szCs w:val="26"/>
        </w:rPr>
        <w:t xml:space="preserve">О внесении изменений в постановление Главы города Заречного от 31.12.2008 № 2078 </w:t>
      </w:r>
    </w:p>
    <w:p>
      <w:pPr>
        <w:pStyle w:val="2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"Об утверждении долгосрочной целевой программы "Обеспечение жильем молодых семей в городе Заречном Пензенской области на 2009-2010 годы"</w:t>
      </w:r>
    </w:p>
    <w:p>
      <w:pPr>
        <w:pStyle w:val="2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300"/>
        <w:ind w:firstLine="709"/>
        <w:rPr/>
      </w:pPr>
      <w:r>
        <w:rPr>
          <w:sz w:val="26"/>
          <w:szCs w:val="26"/>
        </w:rPr>
        <w:t>На основании изменений, внесенных в долгосрочную целевую программу  Пензенской области "Обеспечение жильем молодых семей" на 2009-2011 годы , утвержденную постановлением Правительства Пензенской области от 24.11.2008 № 804-пП, в соответствии с пунктом 4 части 1 статьи 4.5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Главы города Заречного от 31.12.2008 № 2078 "Об утверждении долгосрочной целевой программы "Обеспечение жильем молодых семей в городе Заречном Пензенской области на 2009-2010 годы"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) в приложении №1  "Долгосрочная целевая программа "Обеспечение жильем молодых семей в городе Заречном Пензенской области на 2009-2010 годы", раздел 6 изложить в следующе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6. Сведения о распределении объемов финансирования Программы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Программы являютс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федерального бюджета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бюджета Пензенской области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бюджета города Заречного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ственные и заемные средства молодых семей. 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за счет средств федерального бюджета, бюджета Пензенской области и бюджета города Заречного будет ежегодно уточняться исходя из фактически выделенных средств федерального бюджета, возможностей бюджета Пензенской области и бюджета города Заречного на текущий финансовый год и плановый период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и источники финансирования представлены в табличной форме по годам реализации Программы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417"/>
        <w:gridCol w:w="1701"/>
        <w:gridCol w:w="1418"/>
        <w:gridCol w:w="1276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млн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Программы из федерального бюджета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Программы из бюджета Пензенской област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рограммы из бюджета города Заречног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ственные и заемные средства молодых сем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оциальной  выплаты на приобретение жилья или уплату первоначального взноса при получении ипотечного жилищного кредита или займа на приобретение жилья или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</w:tr>
      <w:tr>
        <w:trPr>
          <w:trHeight w:val="3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* - включая средства на выполнение обязательств перед участниками 2008 года целевой муниципальной программы "Обеспечение жильем молодых семей в ЗАТО г. Заречный Пензенской области на 2006-2010 годы" утвержденной Решением Собрания представителей города Заречного от 23.06.2006 № 224 (федеральный бюджет - 0,91 млн.рублей; бюджет Пензенской области - 0,35 млн.рублей; бюджет города Заречного - 0,15 млн.рублей)."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) в приложении № 2 "Условия и порядок реализации  долгосрочной целевой программы "Обеспечение жильем молодых семей в городе Заречном Пензенской области на 2009-2010 годы"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разделе 1 "Общие положения" пункт 1.8 изложить в следующей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"1.8. Расчет размера социальной выплаты, а также требования к общей площади приобретаемого жилого помещения установлены Постановлением Правительства Российской Федерации от 17.09.2001 № 675 "О Федеральной целевой программе "Жилище" на 2002-2010 годы", согласно которому общая площадь приобретаемого жилого помещения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го органом местного самоуправления в целях принятия граждан на учет в качестве нуждающихся в улучшении жилищных условий в месте приобретения жилья; приобретаемое жилое помещение оформляется в общую собственность всех членов молодой семьи, которой предоставлена социальная выплата.";</w:t>
      </w:r>
    </w:p>
    <w:p>
      <w:pPr>
        <w:pStyle w:val="Heading1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разделе 2 "Порядок формирования списков молодых семей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участников Программы" абзацы первый и второй пункта 2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2.6. Орган местного самоуправления муниципального образования, отобранного Уполномоченным органом области для участия в Подпрограмме, до 1 сентября года, предшествующего планируемому году, формирует списки молодых семей - участников Подпрограммы, изъявивших желание получить социальную выплату в планируемом году, и представляет эти списки в Уполномоченный орган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Порядок формирования органом местного самоуправления муниципального образования списка молодых семей – участников Подпрограммы, изъявивших желание получить социальную выплату в планируемом году, и форма этого списка определяются Уполномоченным органом области."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действие со дня опубликова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                                                                             О.В.Климанов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6:00Z</dcterms:created>
  <dc:creator>kn</dc:creator>
  <dc:description/>
  <cp:keywords/>
  <dc:language>en-US</dc:language>
  <cp:lastModifiedBy>Марина Н. Корсакова</cp:lastModifiedBy>
  <dcterms:modified xsi:type="dcterms:W3CDTF">2010-03-03T08:46:00Z</dcterms:modified>
  <cp:revision>2</cp:revision>
  <dc:subject/>
  <dc:title> </dc:title>
</cp:coreProperties>
</file>