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6.02.2010 № 1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160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8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3000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8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56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«Развитие и поддержка малого и среднего предпринимательства в городе Заречном на 2009-2010 годы», утвержденную  постановлением Администрации города Заречного от 17.06.2009 </w:t>
      </w:r>
    </w:p>
    <w:p>
      <w:pPr>
        <w:pStyle w:val="Normal"/>
        <w:spacing w:before="0" w:after="139"/>
        <w:ind w:left="559" w:hanging="0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30 «Об утверждении долгосрочной целевой программы «Развитие и поддержка малого и среднего предпринимательства в городе Заречном на 2009-2010 годы»</w:t>
      </w:r>
    </w:p>
    <w:p>
      <w:pPr>
        <w:pStyle w:val="Normal"/>
        <w:spacing w:lineRule="exact" w:line="3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83 Бюджетного кодекса Российской Федерации, постановлением Главы города Заречного от 24.09.2008  №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, 4.6.1 Устава закрытого административно – территориального образования города Заречного Пензенской област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долгосрочную целевую программу «Развитие и поддержка малого и среднего предпринимательства в городе Заречном на 2009-2010 годы», утвержденную постановлением  Администрации  города  Заречного от 17.06.2009 № 930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пункт 1 подпункта 6.2 изложить в новой редакции:</w:t>
      </w:r>
    </w:p>
    <w:p>
      <w:pPr>
        <w:pStyle w:val="ConsPlus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имущественной поддержки субъектам малого и среднего предпринимательства путем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Имущественная поддержка субъектов малого предпринимательства путем предоставления им в аренду нежилых помещений и особо ценного движимого имущества муниципального автономного учреждения «Бизнес-инкубатор «Импульс» осуществляется после одобрения бизнес-проектов, для реализации которых субъекты малого предпринимательства будут размещаться в муниципальном автономном учреждении «Бизнес-инкубатор «Импульс», комиссией по </w:t>
      </w:r>
      <w:r>
        <w:rPr>
          <w:bCs/>
          <w:sz w:val="26"/>
          <w:szCs w:val="26"/>
        </w:rPr>
        <w:t xml:space="preserve">отбору субъектов малого предпринимательства для предоставления муниципальных преференций в форме предоставления </w:t>
      </w:r>
      <w:r>
        <w:rPr>
          <w:bCs/>
          <w:color w:val="000000"/>
          <w:sz w:val="26"/>
          <w:szCs w:val="26"/>
        </w:rPr>
        <w:t>в аренду</w:t>
      </w:r>
      <w:r>
        <w:rPr>
          <w:bCs/>
          <w:sz w:val="26"/>
          <w:szCs w:val="26"/>
        </w:rPr>
        <w:t xml:space="preserve"> нежилых помещений и </w:t>
      </w:r>
      <w:r>
        <w:rPr>
          <w:bCs/>
          <w:color w:val="000000"/>
          <w:sz w:val="26"/>
          <w:szCs w:val="26"/>
        </w:rPr>
        <w:t xml:space="preserve">особо ценного движимого имущества </w:t>
      </w:r>
      <w:r>
        <w:rPr>
          <w:sz w:val="26"/>
          <w:szCs w:val="26"/>
        </w:rPr>
        <w:t>муниципального автономного учреждения «Бизнес-инкубатор «Импульс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зайкина С.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               А.Г. Ряб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i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2:00Z</dcterms:created>
  <dc:creator>orpnc</dc:creator>
  <dc:description/>
  <cp:keywords/>
  <dc:language>en-US</dc:language>
  <cp:lastModifiedBy>Марина Н. Корсакова</cp:lastModifiedBy>
  <cp:lastPrinted>2010-02-16T12:39:00Z</cp:lastPrinted>
  <dcterms:modified xsi:type="dcterms:W3CDTF">2010-02-17T11:42:00Z</dcterms:modified>
  <cp:revision>2</cp:revision>
  <dc:subject/>
  <dc:title> </dc:title>
</cp:coreProperties>
</file>