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2.2010 № 1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5"/>
          <w:szCs w:val="25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от 06.05.2006 № 360  «Об образовании городской межведомственной комисс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о противодействию злоупотреблению наркотическими средствами,  их незаконному обороту, профилактике пьянства и алкоголизма» </w:t>
      </w:r>
    </w:p>
    <w:p>
      <w:pPr>
        <w:pStyle w:val="Header"/>
        <w:tabs>
          <w:tab w:val="clear" w:pos="4153"/>
          <w:tab w:val="clear" w:pos="8306"/>
        </w:tabs>
        <w:ind w:left="540"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кадровыми перестановкам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pacing w:val="20"/>
          <w:sz w:val="25"/>
          <w:szCs w:val="25"/>
        </w:rPr>
        <w:t>п о с т а н о в л я е т: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1. Внести изменения в постановление Администрации города Заречного от  06.05.2006   № 360  «Об  образовании городской межведомственной комиссии по  противодействию  злоупотреблению наркотическими средствами,  их незаконному    обороту,  профилактике пьянства и алкоголизма»: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1.1.Приложение  «Состав городской межведомственной комиссии  по противодействию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лоупотреблению наркотическими средствами, их незаконному обороту,  профилактике пьянства и алкоголизма» дополнить  следующими словами: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Кибец Елена Владимировна - главный специалист Администрации, секретарь межведомственной комиссии,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Морозова Ольга Владимировна - главный специалист   Департамента  образования  города Заречного».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2. Слова «Брыкина Наталья Николаевна – советник Администрации, секретарь межведомственной комиссии» заменить словами «Брыкина Наталья Николаевна – советник Администрации города Заречного»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Контроль за исполнением настоящего постановления возложить на заместителя    Главы Администрации города Сердечного В.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hanging="0"/>
        <w:jc w:val="both"/>
        <w:outlineLvl w:val="0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лавы Администрации                                                                                                  А.Г. Ряб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7:00Z</dcterms:created>
  <dc:creator>skryshina</dc:creator>
  <dc:description/>
  <cp:keywords/>
  <dc:language>en-US</dc:language>
  <cp:lastModifiedBy>Марина Н. Корсакова</cp:lastModifiedBy>
  <cp:lastPrinted>2010-02-10T17:05:00Z</cp:lastPrinted>
  <dcterms:modified xsi:type="dcterms:W3CDTF">2010-02-17T11:37:00Z</dcterms:modified>
  <cp:revision>2</cp:revision>
  <dc:subject/>
  <dc:title/>
</cp:coreProperties>
</file>