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>Постановление Администрации города Заречного от 10.02.2010 №</w:t>
      </w:r>
      <w:r>
        <w:rPr>
          <w:b/>
          <w:sz w:val="26"/>
          <w:szCs w:val="26"/>
        </w:rPr>
        <w:t xml:space="preserve"> 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9" w:firstLine="5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9" w:firstLine="55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9" w:firstLine="55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Главы города Заречного от 17.12.2008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13.02.2009 № 274, от 31.03.2009 № 518, от 02.07.2009 № 100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5 части 1 статьи 12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Заречного Пензенской области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13.02.2009 № 274, от 31.03.2009 № 518, от 02.07.2009 № 1004)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амбулу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пунктом 5 части 1 статьи 12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 я е т:</w:t>
      </w:r>
      <w:r>
        <w:rPr>
          <w:spacing w:val="20"/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новым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 Определить Департамент культуры и молодежной политики города Заречного Пензенской области уполномоченным органом, осуществляющим реализацию статьи 3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по формированию, содержанию и использованию Архивного фонда Пензенской обл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ременное хранение и комплектование муниципальных архивов документами Архивного фонда Пензенской области, находящимися на территории города Заречного Пензен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ый учет документов Архивного фонда Пензенской области, временно хранящихся в муниципальных архив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казание государственных услуг по использованию документов Архивного фонда Пензенской области, временно хранящихся в муниципальных архивах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пункты 8, 9 считать соответственно пунктами 9, 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Департаменту культуры и молодежной политики города Заречного Пензенской области (Баркалов А.А.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ить организационно – штатные мероприятия, связанные с реализацией настоящего постановления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 десятидневный срок со дня официального опубликования настоящего постановления подготовить структуру и штатное расписание и представить их в установленном порядке на утверждение и согласование в Администрацию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города Заречного Пензенской области (Желтухин А.М.) внести соответствующие изменения в Реестр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му управлению города Заречного Пензенской области (Михайлова З.П.) внести соответствующие изменения в бюджет закрытого административно – территориального образования города Заречного Пензенской области на 2010 год в соответствии с настоящи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 01.03.2010, но не ране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А.Г. Рябов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05:00Z</dcterms:created>
  <dc:creator>Сорокина Л.П.</dc:creator>
  <dc:description/>
  <cp:keywords/>
  <dc:language>en-US</dc:language>
  <cp:lastModifiedBy>Марина Н. Корсакова</cp:lastModifiedBy>
  <cp:lastPrinted>2010-02-11T15:22:00Z</cp:lastPrinted>
  <dcterms:modified xsi:type="dcterms:W3CDTF">2010-02-12T14:05:00Z</dcterms:modified>
  <cp:revision>2</cp:revision>
  <dc:subject/>
  <dc:title> </dc:title>
</cp:coreProperties>
</file>