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города Заречного от 03.02.2010 № 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т 17.07.2009 № 1108 «Об утверждении долгосрочной целев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«Развитие детско-юношеского спорта в городе Заречный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09-2012 годы» (в ред. от 10.08.2009 № 1255, от 30.11.2009 № 1899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. Заречного от 17.07.2009 № 1108 «Об утверждении долгосрочной целевой программы «Развитие детско-юношеского спорта в городе Заречный Пензенской области на 2009-2012 годы» (в ред. от 10.08.2009 № 1255,     от 30.11.2009) следующие изменения:</w:t>
      </w:r>
    </w:p>
    <w:p>
      <w:pPr>
        <w:pStyle w:val="Style17"/>
        <w:spacing w:lineRule="exact" w:line="300"/>
        <w:ind w:left="0" w:right="-55" w:firstLine="720"/>
        <w:jc w:val="both"/>
        <w:rPr/>
      </w:pPr>
      <w:r>
        <w:rPr/>
        <w:t xml:space="preserve">а) в разделе </w:t>
      </w:r>
      <w:r>
        <w:rPr>
          <w:lang w:val="en-US"/>
        </w:rPr>
        <w:t>V</w:t>
      </w:r>
      <w:r>
        <w:rPr/>
        <w:t xml:space="preserve"> «Перечень программных мероприятий с указанием сроков и результатов их реализации, исполнителей, объемов финансирования по годам» строку 1.1 изложить в новой редакции: 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316"/>
        <w:gridCol w:w="1060"/>
        <w:gridCol w:w="706"/>
        <w:gridCol w:w="734"/>
        <w:gridCol w:w="900"/>
        <w:gridCol w:w="920"/>
        <w:gridCol w:w="951"/>
        <w:gridCol w:w="1569"/>
      </w:tblGrid>
      <w:tr>
        <w:trPr>
          <w:trHeight w:val="112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Програм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из бюджета г.Заречного Пензенской области (тыс.руб.)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80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 Совершенствование материально-спортивной  базы муниципальных учреждений дополнительного образования спортивной направленности г. Заречного</w:t>
            </w:r>
          </w:p>
        </w:tc>
      </w:tr>
      <w:tr>
        <w:trPr>
          <w:trHeight w:val="177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спортивным       </w:t>
              <w:br/>
              <w:t xml:space="preserve">инвентарем и          </w:t>
              <w:br/>
              <w:t>оборудованием, спортивной формой  учреждений дополнительного образования спортивной направлен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ДОД «СДЮСШОР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 -  </w:t>
              <w:br/>
              <w:t xml:space="preserve">2012 гг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*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*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*)</w:t>
            </w:r>
          </w:p>
        </w:tc>
        <w:tc>
          <w:tcPr>
            <w:tcW w:w="156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Ф и С г.Заречного, ДО г.Заречного, ДЮСШ и СДЮСШОР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чн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ДОД «СДЮСШОР «Союз»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*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*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*)</w:t>
            </w:r>
          </w:p>
        </w:tc>
        <w:tc>
          <w:tcPr>
            <w:tcW w:w="15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ЮСШ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*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*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*)</w:t>
            </w:r>
          </w:p>
        </w:tc>
        <w:tc>
          <w:tcPr>
            <w:tcW w:w="15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СДЮСШОР» Департамента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*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*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6*)</w:t>
            </w:r>
          </w:p>
        </w:tc>
        <w:tc>
          <w:tcPr>
            <w:tcW w:w="15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ind w:left="0" w:right="-55" w:firstLine="540"/>
        <w:jc w:val="both"/>
        <w:rPr/>
      </w:pPr>
      <w:r>
        <w:rPr/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Главы Администрации города Заречного</w:t>
        <w:tab/>
        <w:tab/>
        <w:tab/>
        <w:tab/>
        <w:tab/>
        <w:t>А.Г.Ряб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2:00Z</dcterms:created>
  <dc:creator>Н.Н.Брыкина</dc:creator>
  <dc:description/>
  <cp:keywords/>
  <dc:language>en-US</dc:language>
  <cp:lastModifiedBy>Марина Н. Корсакова</cp:lastModifiedBy>
  <cp:lastPrinted>2010-01-29T10:53:00Z</cp:lastPrinted>
  <dcterms:modified xsi:type="dcterms:W3CDTF">2010-02-04T11:12:00Z</dcterms:modified>
  <cp:revision>2</cp:revision>
  <dc:subject/>
  <dc:title> </dc:title>
</cp:coreProperties>
</file>