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5.01.2010 № 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дополнений в постановление Администрации от 14.01.2010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формирования, размещения и обеспечения доступа к информации о деятельности Администрации города Заречного Пензен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дополнения в постановление Администрации от 14.01.2010 №7 «О порядке формирования, размещения и обеспечения доступа к информации о деятельности Администрации города Заречного Пензенской области»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Дополнить приложение №1 «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деятельности Администрации города Заречного Пензенской области, размещаемых на официальном сайте Администрации города Заречного Пензенской области» пунктом 12 следующего содержа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2. Иные сведения в соответствии с требованиями действующего законодательства, нормативных правовых актов.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Дополнить пункт 1.2 приложения №2 «Положение об организации работы официального сайта Администрации города Заречного Пензенской области» абзацем следующего содержа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Сай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является официальным сайтом муниципального образования г.Заречный Пензенской области в сети Интернет для размещения информации о проведении торгов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анина С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В.В.Гладк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Arial Unicode MS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Arial Unicode MS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300" w:before="0" w:after="0"/>
      <w:ind w:firstLine="720"/>
    </w:pPr>
    <w:rPr>
      <w:rFonts w:ascii="Times New Roman" w:hAnsi="Times New Roman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echny.za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3:00Z</dcterms:created>
  <dc:creator>ConsultantPlus</dc:creator>
  <dc:description/>
  <cp:keywords/>
  <dc:language>en-US</dc:language>
  <cp:lastModifiedBy>Марина Н. Корсакова</cp:lastModifiedBy>
  <cp:lastPrinted>2010-01-19T09:27:00Z</cp:lastPrinted>
  <dcterms:modified xsi:type="dcterms:W3CDTF">2010-01-26T09:23:00Z</dcterms:modified>
  <cp:revision>2</cp:revision>
  <dc:subject/>
  <dc:title> </dc:title>
</cp:coreProperties>
</file>