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10080" w:hanging="0"/>
        <w:rPr/>
      </w:pPr>
      <w:r>
        <w:rPr>
          <w:sz w:val="26"/>
        </w:rPr>
        <w:t>к</w:t>
      </w:r>
      <w:r>
        <w:rPr/>
        <w:t xml:space="preserve"> долгосрочной целевой Программе "Благоустройство территории г.Заречного на 2009-2010 годы", утвержденной постановлением Администрации г.Заречного </w:t>
      </w:r>
    </w:p>
    <w:p>
      <w:pPr>
        <w:pStyle w:val="Normal"/>
        <w:ind w:left="10080" w:hanging="0"/>
        <w:rPr/>
      </w:pPr>
      <w:r>
        <w:rPr/>
        <w:t>от  23.04.2009 №  651</w:t>
      </w:r>
    </w:p>
    <w:p>
      <w:pPr>
        <w:pStyle w:val="Normal"/>
        <w:ind w:left="10080" w:hanging="0"/>
        <w:rPr/>
      </w:pPr>
      <w:r>
        <w:rPr/>
        <w:t>в ред. от 15.01.2010  № 1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ЕРЕЧЕНЬ МЕРОПРИЯТИ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территории г.Заречного на 2009-2010 год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1"/>
        <w:gridCol w:w="1468"/>
        <w:gridCol w:w="1474"/>
        <w:gridCol w:w="1470"/>
        <w:gridCol w:w="1466"/>
        <w:gridCol w:w="1475"/>
        <w:gridCol w:w="1470"/>
        <w:gridCol w:w="20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монт автодорог и искусственных сооружений на 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сфальтобетонного покрытия автодороги №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, пешеходных дорож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1,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1,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дорожного бордю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,8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8,8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ливневой канализации по ул. Моховой д. 49, 55,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7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7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сфальтобетонного покрытия ул.Ахун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сфальтобетонного покрытия пр.М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2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 освещ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светильников наружного освещения по ул.Лен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2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8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"Горэлектросеть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2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8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бор, размещение и утилизация отходов производства и потреб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временное хранение на демеркуризацию ртутных отходов (Департамент образования, Департамент культуры, МСЧ-59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загрязнений почвы в лесных массивах (Ахунские мангал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10 контейнерных площадок на селитебной территории город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на территории гор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образование, просвещение и прочи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"Город Заречный – чистый город планет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"Экологический патруль города Заречного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ференциях и семинарах экологической 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изготовление и установка аншлагов экологической 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8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27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21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5,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077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6:00Z</dcterms:created>
  <dc:creator>OGH</dc:creator>
  <dc:description/>
  <cp:keywords/>
  <dc:language>en-US</dc:language>
  <cp:lastModifiedBy>Марина Н. Корсакова</cp:lastModifiedBy>
  <cp:lastPrinted>2010-01-13T09:37:00Z</cp:lastPrinted>
  <dcterms:modified xsi:type="dcterms:W3CDTF">2010-01-18T09:56:00Z</dcterms:modified>
  <cp:revision>2</cp:revision>
  <dc:subject/>
  <dc:title>Приложение</dc:title>
</cp:coreProperties>
</file>