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1.2010 №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Заречн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4.2009  № 651 "Об  утверждении  долгосрочной целевой  Программы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"Благоустройство территории г.Заречного на 2009 год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83 и 179.3 Бюджетного кодекса Российской Федерации,                  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1 годы"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9"/>
        <w:rPr/>
      </w:pPr>
      <w:r>
        <w:rPr>
          <w:sz w:val="26"/>
          <w:szCs w:val="26"/>
        </w:rPr>
        <w:t>1. Внести следующие изменения и дополнения в постановление Администрации города Заречного от 23.04.2009 № 651 "Об  утверждении  долгосрочной целевой  Программы "Благоустройство территории г.Заречного на 2009 год":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заголовке и тексте постановления слова "на 2009 год" заменить словами "на 2009-2010 годы"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 изложить в новой редакции: "</w:t>
      </w:r>
      <w:r>
        <w:rPr>
          <w:sz w:val="26"/>
        </w:rPr>
        <w:t>2. Начальнику Финансового управления  г. Заречного Михайловой З.П. предусмотреть финансирование Программы в бюджете города на 2009-2010 годы .</w:t>
      </w:r>
      <w:r>
        <w:rPr>
          <w:sz w:val="26"/>
          <w:szCs w:val="26"/>
        </w:rPr>
        <w:t>".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екст постановления дополнить новым пунктом: "3. Принять участие в реализации долгосрочной целевой программы "Благоустройство населенных пунктов Пензенской области" на 2009-2011 годы, утвержденной постановлением Правительства Пензенской области от 15.10.2008 № 662-пП.".</w:t>
      </w:r>
    </w:p>
    <w:p>
      <w:pPr>
        <w:pStyle w:val="Normal"/>
        <w:spacing w:lineRule="exac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ы 3 и 4 постановления считать соответственно пунктами 4 и 5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6"/>
          <w:szCs w:val="26"/>
        </w:rPr>
        <w:t>1.5. Приложение к постановлению изложить в новой редакции (прилагается)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"Ведомости Заречного"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читать утратившим силу постановление Администрации города Заречного        от 18.12.2009 № 2011 "О внесении изменений в постановление Администрации города Заречного от 23.04.2009 № 651 "Об утверждении долгосрочной целевой Программы "Благоустройство территории г.Заречного на 2009 год"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6"/>
          <w:szCs w:val="26"/>
        </w:rPr>
        <w:t>Главы Администрации</w:t>
        <w:tab/>
        <w:tab/>
        <w:tab/>
        <w:t xml:space="preserve">             </w:t>
        <w:tab/>
        <w:tab/>
        <w:tab/>
        <w:t>А.Г. Ряб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487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  <w:tab/>
        <w:tab/>
        <w:tab/>
        <w:tab/>
        <w:tab/>
        <w:t xml:space="preserve">         постановлением Администрации города</w:t>
        <w:tab/>
        <w:t xml:space="preserve">         от 23.04.2009 № 651</w:t>
      </w:r>
    </w:p>
    <w:p>
      <w:pPr>
        <w:pStyle w:val="ConsPlusNormal"/>
        <w:widowControl/>
        <w:ind w:left="487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. от 15.01. 2010 №  1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госрочная целевая Программа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"Благоустройство территории г.Заречного на 2009-201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долгосрочной целевой Программы</w:t>
      </w:r>
    </w:p>
    <w:p>
      <w:pPr>
        <w:pStyle w:val="ConsPlusTitle"/>
        <w:widowControl/>
        <w:ind w:firstLine="540"/>
        <w:jc w:val="center"/>
        <w:rPr/>
      </w:pPr>
      <w:r>
        <w:rPr/>
        <w:t>"Благоустройство территории г.Заречного на 2009-2010 годы"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Благоустройство территории г.Заречного на 2009-201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- Программа).   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ная </w:t>
              <w:br/>
              <w:t xml:space="preserve">база для разработки Программы  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Пензенской области от 15.10.2008        № 662-пП </w:t>
            </w:r>
            <w:r>
              <w:rPr>
                <w:rFonts w:cs="Times New Roman" w:ascii="Times New Roman" w:hAnsi="Times New Roman"/>
                <w:sz w:val="26"/>
              </w:rPr>
              <w:t>"Об утверждении долгосрочной целевой программы "Благоустройство населенных пунктов Пензенской области" на 2009-2011 годы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       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       </w:t>
              <w:br/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и связи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и связи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"Управление капитального строительства" г.Заречног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униципальное предприятие "Горэлектросеть" г.Заречног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"Управление природными ресурсами" г.Заречного;</w:t>
              <w:br/>
              <w:t>- организации, с которыми заключены контракты и (или) договоры в соответствии с требованиями Федерального закона от 21.07.2005       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повышение уровня комплексного благоустройства и санитарного состояния территории города Заречного, улучшение  комфортности проживания гражда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задачами Программы являются:        </w:t>
              <w:br/>
              <w:t xml:space="preserve">- приведение состояния объектов благоустройства, состояния дорожно-уличной сети  г.Заречного в соответствие с нормативными требованиями;     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и развитие сетей наружного освещения с применением прогрессивных технологий и источников св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негативного воздействия от размещения отходов производства и потребления на территории г.Заречног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поддержка инициатив жителей города по благоустройству и санитарной очистке территорий гор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</w:t>
              <w:br/>
              <w:t xml:space="preserve">целевые         </w:t>
              <w:br/>
              <w:t xml:space="preserve">показател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13,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мобильных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4,5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туаров и пешеходных дорож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ить 2,5 тыс. погонных метров дорожного бордю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102,0 погонных метров ливневой канализаци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- заменить 122 светильника наруж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ть 10 контейнерных площадок на селитебной территории гор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ить санитарно-эпидемиологическую и экологическую обстановку на территории города, ликвидировать несанкционированные свал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0  годы</w:t>
              <w:br/>
              <w:t xml:space="preserve">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>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рограммы необходимо  18 813,23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0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 986,2 тыс.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5 021,36 тыс. рублей;        </w:t>
              <w:br/>
              <w:t xml:space="preserve">- бюджет г.Заречного – 3 805,67 тыс. рублей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результаты 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объектов внешнего благоустройства г.Заречного и состояния дорожно-уличной сети в соответствие с нормативными требованиям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- снижение финансовой нагрузки на бюджет города за счет сокращения платежей за электроэнергию, расходуемую на освещение улиц город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- доведение уровня освещенности полотна магистральных дорог, площадей до нормативного в соответствии с категорийностью дорог и интенсивностью движения автотранспорта и пешеход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санитарного состояния территории город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и локализация негативного воздействия отходов на окружающую сре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правления Программой и контроль над ходом ее реализации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осуществляют заместитель Главы Администрации по курируемому направлению, планово-экономический отдел Администрации г.Заречного.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выделенных средств осуществляет Финансовое управление г.Заречного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одержание проблемы и обоснование необходимост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дготовлена на основе анализа существующего состояния благоустройства дорожно-уличной сети на территории г.Заречного, санитарного состояния территорий   парков, скверов и д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в городе площадь дорог общего пользования с твердым покрытием  составляет 65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ие дороги интенсивно эксплуатируются и, как следствие, нуждаются в ремонте. Ежегодно ремонтируется только около 50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что составляет немного более 6,5 % (по нормативу – 12 %). Площадь внутриквартальных дорог с твердым покрытием составляет 34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тротуаров – 10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Ежегодно ремонтируется в среднем около 16,5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около 4%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й эксплуатации автотранспорта и согласно техническим правилам ремонта и содержания автомобильных дорог и других элементов дорожно-уличной сети  объемы ремонта необходимо увеличива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предпринимаемые меры, проблема рационального использования природных ресурсов и предотвращения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орожан посредством повышения информационного обеспечения, диктуют необходимость разработки программы, способствующей оздоровлению санитарно-эпидемиологической обстановки в городе, его благоустройству, вовлечению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решение проблемы окажет положительный эффект на состояние благоустройства территории города, в т.ч. состояние дорожно-уличной сети, санитарно-эпидемиологическую обстановку, предотвратит угрозу жизни и безопасности граждан, будет способствовать повышению уровню их комфортного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город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повышение уровня комплексного благоустройства и санитарного состояния территории города Заречного, улучшение  комфортности прожива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 целей реализации Программы необходимо решить  следующие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ведение состояния объектов благоустройства, состояния дорожно-уличной сети  г. Заречного в соответствие с нормативными требованиями;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одернизация и развитие сетей наружного освещения с применением прогрессивных технологий и источников св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снижение негативного воздействия от размещения отходов производства и потребления на территории г.Заречного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4) развитие и поддержка инициатив жителей города по благоустройству и санитарной очистке территорий город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09-2010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V. Ресурсное обеспечение и технико-экономическое обоснование Программ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программных мероприятий составляет –  18 813,23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о источникам финансирования приведено в таблице 1: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75"/>
        <w:gridCol w:w="3570"/>
      </w:tblGrid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овых средств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мероприятий Программы, </w:t>
            </w:r>
          </w:p>
          <w:p>
            <w:pPr>
              <w:pStyle w:val="ConsPlusNormal"/>
              <w:ind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21,3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. Заречного          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86,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5,6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86,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27,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1717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1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долей финансирования областного и местного бюджетов осуществляется в соответствии с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1 годы" в следующей пропор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 по реконструкции, ремонту и благоустройству дорожно-уличной сети и внутриквартальных территорий с применением разработанных прогрессивных технологий и материалов: из бюджета Пензенской области в объеме 85% общей потребности средств на реализацию Программы и 15% - за счет средств бюджета г.Заречно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 по совершенствованию систем освещения населенных пунктов: из бюджета Пензенской области в объеме 30% общей потребности средств на реализацию Программы и 70% - за счет средств бюджета г.Заречн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оприятий по оздоровлению санитарно-эпидемиологической обстановки, улучшению санитарного состояния территории города, недопущению образования несанкционированных свалок отходов: из бюджета Пензенской области в объеме 30% общей потребности средств на реализацию Программы и 70% - за счет средств бюджета г.Заречного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еречень программных меропри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существующего состояния благоустройства и санитарного содержания территории г.Заречного, целей Программы предусматриваются основные направления ее реал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комплекс мер по реконструкции, ремонту и благоустройству дорожно-уличной сети и внутриквартальных территорий с применением разработанных прогрессивных технологий и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мероприятий по модернизации и развитию сетей наружного освещения с применением прогрессивных технологий и источников с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 мероприятий по улучшению санитарно-эпидемиологической обстановки, оборудованию контейнерных площадок в селитебной территории города на 5 контейнеров, ликвидации несанкционированных свалок отходов, загрязнений почвы в лесных массив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мероприятий по экологическому образованию и просвещению жителей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перечень мероприятий по благоустройству территории г.Заречного     на 2009-2010 годы приведен в Прило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VI. Прогноз ожидаемых результатов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 от выполнения Программы имеет прежде всего социальную направленность. Улучшаются условия проживания граждан, обеспечивается сохранность автотранспорта, обеспечивается безопасность перевозок пассажиров и багажа автомобильным транспортом, улучшается эстетический вид территорий гор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истема целевых индикат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ит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6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еализации мероприятий програм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асфальтобетонного покрытия автодорог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ротуаров, пешеходных дороже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дорожного бордюра на автодорог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тыс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ливневой кан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светильников уличного освещ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орудование контейнерных площадо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ед.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рганизация управления Программой и контроль над ходом ее реализ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Заказчиком Программы является Администрация города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(контракты, соглашения)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 "Управление капитального строительства", МП "Горэлектросеть" и МУ "Управление природными ресурсами" ежеквартально представляют в отдел жилищно-коммунального хозяйства, транспорта и связи Администрации г. Заречного отчет о ходе реализации Программы для подготовки отчета в планово-экономический отдел Администрации и Финансовое управление г.Заречного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Контроль за качеством исполнения программных мероприятий осуществляют заместитель Главы Администрации по курируемому направлению и планово-экономический отдел Администрации г.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роль за расходованием выделенных средств осуществляет Финансовое управление г.Заречного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4:00Z</dcterms:created>
  <dc:creator>Сорокина Л.П.</dc:creator>
  <dc:description/>
  <cp:keywords/>
  <dc:language>en-US</dc:language>
  <cp:lastModifiedBy>Марина Н. Корсакова</cp:lastModifiedBy>
  <cp:lastPrinted>2010-01-14T14:58:00Z</cp:lastPrinted>
  <dcterms:modified xsi:type="dcterms:W3CDTF">2010-01-18T09:54:00Z</dcterms:modified>
  <cp:revision>2</cp:revision>
  <dc:subject/>
  <dc:title> </dc:title>
</cp:coreProperties>
</file>