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3119"/>
        <w:gridCol w:w="566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22.10.202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566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гламент реализации полномочий администратора доходов бюджета закрытого административно-территориального образования города Заречного Пензенской области по взысканию дебиторской задолженности по платежам в бюджет, пеням и штрафам по ним, утвержденный приказом Комитета по управле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имуществом г.Заречного от 07.11.2023 №108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keepNext w:val="true"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</w:t>
      </w:r>
      <w:r>
        <w:rPr>
          <w:b w:val="false"/>
          <w:sz w:val="26"/>
          <w:szCs w:val="26"/>
          <w:lang w:val="en-US"/>
        </w:rPr>
        <w:t>c</w:t>
      </w:r>
      <w:r>
        <w:rPr>
          <w:b w:val="false"/>
          <w:sz w:val="26"/>
          <w:szCs w:val="26"/>
        </w:rPr>
        <w:t xml:space="preserve"> </w:t>
      </w:r>
      <w:hyperlink r:id="rId3">
        <w:r>
          <w:rPr>
            <w:rStyle w:val="InternetLink"/>
            <w:b w:val="false"/>
            <w:sz w:val="26"/>
            <w:szCs w:val="26"/>
          </w:rPr>
          <w:t>пунктом 2 статьи 160.1</w:t>
        </w:r>
      </w:hyperlink>
      <w:r>
        <w:rPr>
          <w:b w:val="false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b w:val="false"/>
            <w:sz w:val="26"/>
            <w:szCs w:val="26"/>
          </w:rPr>
          <w:t>приказом</w:t>
        </w:r>
      </w:hyperlink>
      <w:r>
        <w:rPr>
          <w:b w:val="false"/>
          <w:sz w:val="26"/>
          <w:szCs w:val="26"/>
        </w:rPr>
        <w:t xml:space="preserve">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статьей 5.1.1 Устава закрытого административно-территориального образования                        г. Заречного Пензенской области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гламент реализации полномочий администратора доходов бюджета закрытого административно-территориального образования города Заречного Пензенской области по взысканию дебиторской задолженности по платежам в бюджет, пеням и штрафам по ним, утвержденный приказом Комитета по управлению имуществом                           г. Заречного от 07.11.2023 №108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.2 изложить в новой редак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2. В рамках претензионной работы в случае неисполнения должником своих обязательств по погашению образовавшейся дебиторской задолженности ответственные структурные подразделения (сотрудники) Комитета ежеквартально представляют в муниципальное казенное учреждение «Управление городского развития и проектной деятельности» (далее - МКУ «УГРИПиД») все необходимые документы и материалы для подготовки искового заявления. МКУ «УГРИПиД» осуществляет правовую защиту интересов Комитета в судах различных инстанций. Срок реализации мероприятия – не позднее 30 календарных дней с момента поступления документов из МКУ «УГРИПиД»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bookmarkStart w:id="0" w:name="sub_3"/>
      <w:r>
        <w:rPr>
          <w:sz w:val="26"/>
          <w:szCs w:val="26"/>
        </w:rPr>
        <w:t xml:space="preserve">3. </w:t>
      </w:r>
      <w:bookmarkEnd w:id="0"/>
      <w:r>
        <w:rPr>
          <w:sz w:val="26"/>
          <w:szCs w:val="26"/>
        </w:rPr>
        <w:t>Настоящий приказ опубликовать в муниципальном печатном средстве массовой информации – в газете «Ведомости Заречного» и разместить на официальных сайтах Комитета по управлению имуществом города Заречного Пензенской области          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BodyText2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ind w:hanging="0"/>
        <w:rPr/>
      </w:pPr>
      <w:r>
        <w:rPr>
          <w:sz w:val="26"/>
          <w:szCs w:val="26"/>
        </w:rPr>
        <w:t xml:space="preserve">Председатель Комитета                                                                                         А.М. Желтухин </w:t>
      </w:r>
    </w:p>
    <w:p>
      <w:pPr>
        <w:pStyle w:val="BodyTex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E3869896998902F6D01F2AF63A7F65810787F3E99BF7D1639CE633C5190A4B28D20CC7925CD5829A669672642BC54F31109DBADCB8134AL" TargetMode="External"/><Relationship Id="rId4" Type="http://schemas.openxmlformats.org/officeDocument/2006/relationships/hyperlink" Target="consultantplus://offline/ref=6DE3869896998902F6D01F2AF63A7F65810181F0E89EF7D1639CE633C5190A4B3AD254C89358C989C629D0276B124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0:00Z</dcterms:created>
  <dc:creator>zamu</dc:creator>
  <dc:description/>
  <cp:keywords/>
  <dc:language>en-US</dc:language>
  <cp:lastModifiedBy>Пользователь</cp:lastModifiedBy>
  <cp:lastPrinted>2024-07-09T12:01:00Z</cp:lastPrinted>
  <dcterms:modified xsi:type="dcterms:W3CDTF">2024-10-23T12:24:00Z</dcterms:modified>
  <cp:revision>6</cp:revision>
  <dc:subject/>
  <dc:title> </dc:title>
</cp:coreProperties>
</file>