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6.01.20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0" w:name="_Hlk127269544"/>
      <w:bookmarkEnd w:id="0"/>
      <w:r>
        <w:rPr>
          <w:sz w:val="26"/>
          <w:szCs w:val="26"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27269544"/>
      <w:bookmarkStart w:id="2" w:name="_Hlk127269544"/>
      <w:bookmarkEnd w:id="2"/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0.10.2007 № 1390-ЗПО «О муниципальной службе в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риказы Комитета по управлению имуществом города Заречного Пензен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19.023.2010 № 7 «Об утверждении Положения о порядке сдачи квалификационного экзаме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.09.2010 № 38 «О внесении изменений в приказ от 19.02.2010 №7 «Об утверждении Положения о порядке сдачи квалификационного экзаме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06.02.2013 № 7 «О внесении изменений в приказ Комитета от 19.02.2010 № 7 «Об утверждении Положения о порядке сдачи квалификационного экзамен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5"/>
          <w:szCs w:val="25"/>
        </w:rPr>
        <w:t xml:space="preserve">Настоящий приказ опубликовать в муниципальном печатном средстве массовой информации - в газете «Ведомости Заречного» и разместить </w:t>
      </w:r>
      <w:r>
        <w:rPr>
          <w:sz w:val="25"/>
          <w:szCs w:val="25"/>
        </w:rPr>
        <w:t>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ветнику Лашкиной О.А. ознакомить с настоящим приказом муниципальных служащих Комитета по управлению имуществом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риказа возложить на заместителя председателя Комитета Герасину Ю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BE706C2AFA540966FCE3317BD61938A7032F15921010DD8F9437CE0A744BA9C6E96324AD005AC08192A26351494A85F8d4a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4:00Z</dcterms:created>
  <dc:creator>zamu</dc:creator>
  <dc:description/>
  <cp:keywords/>
  <dc:language>en-US</dc:language>
  <cp:lastModifiedBy>Пользователь</cp:lastModifiedBy>
  <cp:lastPrinted>2024-01-10T09:59:00Z</cp:lastPrinted>
  <dcterms:modified xsi:type="dcterms:W3CDTF">2024-01-16T07:24:00Z</dcterms:modified>
  <cp:revision>10</cp:revision>
  <dc:subject/>
  <dc:title> </dc:title>
</cp:coreProperties>
</file>