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6.01.20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/>
            </w:pPr>
            <w:r>
              <w:rPr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статьей 5.1.1.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становить, что настоящий Порядок не распространяется на Председателя Комитета по управлению имуществом города Заречного Пензенской обла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каз Комитета по управлению имуществом города Заречного Пензенской области от 21.12.2017 № 173 «О внесении изменений в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Комитета по управлению имуществом города Заречного Пензенской области от 20.02.2019 № 19 «О внесении изменений в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0" w:name="_Hlk155772892"/>
      <w:bookmarkEnd w:id="0"/>
      <w:r>
        <w:rPr>
          <w:color w:val="000000"/>
          <w:sz w:val="26"/>
          <w:szCs w:val="26"/>
        </w:rPr>
        <w:t>6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5"/>
          <w:szCs w:val="25"/>
        </w:rPr>
        <w:t xml:space="preserve">Настоящий приказ опубликовать в муниципальном печатном средстве массовой информации - в газете «Ведомости Заречного» и разместить </w:t>
      </w:r>
      <w:r>
        <w:rPr>
          <w:sz w:val="25"/>
          <w:szCs w:val="25"/>
        </w:rPr>
        <w:t>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ветнику Лашкиной О.А. ознакомить с настоящим приказом муниципальных служащих Комитета по управлению имуществом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исполнением настоящего приказа возложить на заместителя председателя Комитета Герасину Ю.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52070</wp:posOffset>
                </wp:positionV>
                <wp:extent cx="659193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                                                                                                            А.М. Желтухин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4.9pt;mso-wrap-distance-left:504pt;mso-wrap-distance-right:504pt;mso-wrap-distance-top:0pt;mso-wrap-distance-bottom:0pt;margin-top:4.1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ь                                                                                                             А.М. Желтухин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равлению имуществом г.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4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Комитете по управлению имуществом города Заречного Пензенской области в соответствии с федеральными законами 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муниципальными правовыми актами города Заречного Пензенской област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сновной задачей комиссии является содействие Комитета по управлению имуществом города Заречного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обеспечении соблюдения муниципальными служащими Комитета по управлению имуществом города Заречного Пензен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осуществлении Комитетом по управлению имуществом города 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</w:t>
      </w:r>
      <w:r>
        <w:rPr>
          <w:sz w:val="26"/>
          <w:szCs w:val="26"/>
        </w:rPr>
        <w:t xml:space="preserve">Комитета по управлению имуществом города </w:t>
      </w:r>
      <w:r>
        <w:rPr>
          <w:color w:val="000000"/>
          <w:sz w:val="26"/>
          <w:szCs w:val="26"/>
        </w:rPr>
        <w:t xml:space="preserve">Заречного Пензенской области (далее – муниципальные служащие), а также в отношении граждан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9</w:t>
        </w:r>
      </w:hyperlink>
      <w:r>
        <w:rPr>
          <w:color w:val="000000"/>
          <w:sz w:val="26"/>
          <w:szCs w:val="26"/>
        </w:rPr>
        <w:t xml:space="preserve"> настоящего Положения (далее – граждани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миссия образуется приказом Комитета по управлению имуществом города Заречного Пензенской области в количестве 9 членов. Указанным актом утверждаются состав комиссии и порядок е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Председателем Комитета из числа членов комиссии, замещающих должности муниципальной службы в Комитете по управлению имуществом города Заречного Пензен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председателя Комитета (председатель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ое лицо Комитета по управлению имуществом города Заречного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униципальные служащие Комитета по управлению имуществом города Зар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ботники других подразделений Комитета по управлению имуществом города Зареч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дставители муниципальных учреждений города Зар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ители профсоюзной организации Комитета по управлению имуществом г. Зареч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членов комиссии, не замещающих должности муниципальной службы в Комитете по управлению имуществом города Заречного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91"/>
      <w:bookmarkEnd w:id="1"/>
      <w:r>
        <w:rPr>
          <w:sz w:val="26"/>
          <w:szCs w:val="26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е местного самоуправления города Заречног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Комитете по управлению имуществом г. Заречног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города Заречног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r>
        <w:rPr>
          <w:color w:val="0070C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Заседание комиссии считается правомочным, если на нем присутствует не менее двух третей</w:t>
      </w:r>
      <w:r>
        <w:rPr/>
        <w:t xml:space="preserve"> </w:t>
      </w:r>
      <w:r>
        <w:rPr>
          <w:sz w:val="26"/>
          <w:szCs w:val="26"/>
        </w:rPr>
        <w:t>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города Заречного, недопустим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представление председателем Комитета по управлению имуществом города Заречного Пензенской области в соответствии с постановлением Губернатора Пензенской области от 07.06.2012 № 8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упругу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shd w:fill="FFFFFF" w:val="clear"/>
        </w:rPr>
        <w:t>поступившее в Комитет по управлению имуществом г. Заречног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бращение гражданина, замещавшего в </w:t>
      </w:r>
      <w:r>
        <w:rPr>
          <w:sz w:val="26"/>
          <w:szCs w:val="26"/>
        </w:rPr>
        <w:t xml:space="preserve">Комитете по управлению имуществом города </w:t>
      </w:r>
      <w:r>
        <w:rPr>
          <w:bCs/>
          <w:sz w:val="26"/>
          <w:szCs w:val="26"/>
        </w:rPr>
        <w:t xml:space="preserve">Заречного Пензенской области должность муниципальной службы, включенную в перечень должностей муниципальной службы в </w:t>
      </w:r>
      <w:r>
        <w:rPr>
          <w:sz w:val="26"/>
          <w:szCs w:val="26"/>
        </w:rPr>
        <w:t xml:space="preserve">Комитете по управлению имуществом города </w:t>
      </w:r>
      <w:r>
        <w:rPr>
          <w:bCs/>
          <w:sz w:val="26"/>
          <w:szCs w:val="26"/>
        </w:rPr>
        <w:t xml:space="preserve">Заречного Пензенской области, предусмотренный статьей 12 Федерального закона «О противодействии коррупции», </w:t>
      </w:r>
      <w:r>
        <w:rPr>
          <w:sz w:val="26"/>
          <w:szCs w:val="26"/>
        </w:rPr>
        <w:t xml:space="preserve">утвержденный приказом Комитета по управлению имуществом города Заречного Пензенской области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подается в Комитет по управлению имуществом г. Заречного в письменной форме согласно приложению № 1 к настоящему Положению непосредственно в кабинет 123 Комитета по управлению имуществом г. Заречного или направляются заказным почтовым отправлением с уведомлением о вручении, либо в форме электронного документа на адрес электронной почты </w:t>
      </w:r>
      <w:r>
        <w:rPr>
          <w:sz w:val="26"/>
          <w:szCs w:val="26"/>
          <w:lang w:val="en-US"/>
        </w:rPr>
        <w:t>zam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бращение в день его поступления регистрируется в специальном журнале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Заявление подается в Комитет по управлению имуществом г. Заречного в письменной форме согласно приложению № 3 к настоящему Положению. Заявление в день его поступления регистрируется в специальном журнале по форме согласно приложению № 4 к настоящему Положению</w:t>
      </w:r>
      <w:r>
        <w:rPr>
          <w:color w:val="0070C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акт председателя Комитета по управлению имуществом города Заречного Пензенской области или любого члена комиссии, касающи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митете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представление председателем Комитета по управлению имуществом города Заречного Пензе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Комитет по управлению имуществом города Заречного Пензенской области уведомление коммерческой или некоммерческой организации о заключении с гражданином, указанным в абзаце втором подпункта «б» настоящего пункт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shd w:fill="FFFFFF" w:val="clear"/>
        </w:rPr>
        <w:t xml:space="preserve">е) поступившее в комиссию по решению председателя </w:t>
      </w:r>
      <w:r>
        <w:rPr>
          <w:sz w:val="26"/>
          <w:szCs w:val="26"/>
        </w:rPr>
        <w:t xml:space="preserve">Комитета по управлению имуществом города </w:t>
      </w:r>
      <w:r>
        <w:rPr>
          <w:sz w:val="26"/>
          <w:szCs w:val="26"/>
          <w:shd w:fill="FFFFFF" w:val="clear"/>
        </w:rPr>
        <w:t>Заречного Пензенской области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.1. Специалистом Комитета, ответственным за кадровую работу осуществляется предварительное рассмотрение обращений, заявлений и уведомлений, указанных в подпунктах «б», «д» и «е» пункта 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ходе предварительного рассмотрения обращений, заявлений и уведомлений специалист, ответственный за кадровую работу имеет право проводить беседу с муниципальным служащим, представившим обращение, заявление или уведомление, получать от него письменные пояснения, а председатель Комитета по управлению имуществом города Заречного Пензенской области или его заместитель, может направлять запросы в государственные органы, органы местного самоуправления и заинтересованные организации (далее - запросы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предварительного рассмотрения обращений, заявлений и уведомлений на каждое из них подготавливается мотивированное заклю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9.2. Обращение, указанное в абзаце втором подпункта «б» пункта 9 настоящего Положения, заявление или уведомление, указанные в подпунктах «б», «д» и «е» пункта 9 настоящего Положения, а также заключение и другие материалы представляются председателю комиссии в течение семи рабочих дней со дня поступления обращения, заявления или уведом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ов, обращение муниципального служащего, указанного в абзаце втором подпункта «б» пункта 9 настоящего Положения, заявление или уведомление, а такж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.4. Мотивированное заключение, предусмотренное </w:t>
      </w:r>
      <w:hyperlink r:id="rId4">
        <w:r>
          <w:rPr>
            <w:rStyle w:val="InternetLink"/>
            <w:sz w:val="26"/>
            <w:szCs w:val="26"/>
          </w:rPr>
          <w:t>абзацем третьим пункта 9.1</w:t>
        </w:r>
      </w:hyperlink>
      <w:r>
        <w:rPr>
          <w:sz w:val="26"/>
          <w:szCs w:val="26"/>
        </w:rPr>
        <w:t xml:space="preserve"> настоящего Положения,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) информацию, изложенную в обращениях, заявлениях и уведомлениях, указанных в </w:t>
      </w:r>
      <w:hyperlink r:id="rId5">
        <w:r>
          <w:rPr>
            <w:rStyle w:val="InternetLink"/>
            <w:sz w:val="26"/>
            <w:szCs w:val="26"/>
          </w:rPr>
          <w:t>пунктах «б</w:t>
        </w:r>
      </w:hyperlink>
      <w:r>
        <w:rPr>
          <w:sz w:val="26"/>
          <w:szCs w:val="26"/>
        </w:rPr>
        <w:t>», «</w:t>
      </w:r>
      <w:hyperlink r:id="rId6">
        <w:r>
          <w:rPr>
            <w:rStyle w:val="InternetLink"/>
            <w:sz w:val="26"/>
            <w:szCs w:val="26"/>
          </w:rPr>
          <w:t>д»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«е» пункта 9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, заявлений и уведомлений, указанных в </w:t>
      </w:r>
      <w:hyperlink r:id="rId8">
        <w:r>
          <w:rPr>
            <w:rStyle w:val="InternetLink"/>
            <w:sz w:val="26"/>
            <w:szCs w:val="26"/>
          </w:rPr>
          <w:t>пунктах «б»</w:t>
        </w:r>
      </w:hyperlink>
      <w:r>
        <w:rPr>
          <w:sz w:val="26"/>
          <w:szCs w:val="26"/>
        </w:rPr>
        <w:t>, «</w:t>
      </w:r>
      <w:hyperlink r:id="rId9">
        <w:r>
          <w:rPr>
            <w:rStyle w:val="InternetLink"/>
            <w:sz w:val="26"/>
            <w:szCs w:val="26"/>
          </w:rPr>
          <w:t>д»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«е» пункта 9</w:t>
        </w:r>
      </w:hyperlink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2</w:t>
        </w:r>
      </w:hyperlink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1. </w:t>
      </w:r>
      <w:r>
        <w:rPr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б) организует ознакомление с указанной информацией и с результатами ее проверк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12. </w:t>
      </w:r>
      <w:r>
        <w:rPr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указанного в абзаце втором подпункта «б» пункта 9 настоящего Полож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9 настоящего Полож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0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12.1. </w:t>
      </w:r>
      <w:r>
        <w:rPr>
          <w:sz w:val="26"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а) если в обращении, заявлении или уведомлении, предусмотренных подпунктами «б» и «е»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3. На заседании комиссии заслушиваются пояснения муниципального служащего или гражданина, указанного в абзаце втором подпункта «б» пункта 9 настоящего Полож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а) установить, что </w:t>
      </w:r>
      <w:r>
        <w:rPr>
          <w:sz w:val="26"/>
          <w:szCs w:val="26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iCs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недостоверными и (или) неполными. В этом случае комиссия рекомендует председателю Комитета по управлению имуществом города Заречного Пензен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по управлению имуществом города Заречного Пенз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Информация об этом представляется председателю Комитета по управлению имуществом города Заречного Пензе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митета по управлению имуществом города Заречного Пензе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9. По итогам рассмотрения вопросов, указанных в подпунктах «а», «б», «г» и «д» пункта 9 настоящего Положения, при наличии к тому оснований комиссия может принять иное решение, чем это предусмотрено пунктами </w:t>
      </w:r>
      <w:r>
        <w:rPr>
          <w:iCs/>
          <w:sz w:val="26"/>
          <w:szCs w:val="26"/>
        </w:rPr>
        <w:t>15-18.1, 19.1 и 19.2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19.2. </w:t>
      </w:r>
      <w:r>
        <w:rPr>
          <w:sz w:val="26"/>
          <w:szCs w:val="26"/>
        </w:rPr>
        <w:t>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Комитета по управлению имуществом города Заречного Пензен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21. Для исполнения решений комиссии могут быть подготовлены проекты нормативных правовых актов Комитета по управлению имуществом города Заречного Пензенской области или поручений, которые в установленном порядке представляются на рассмотрение председателю Комитета по управлению имуществом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председателя Комитета по управлению имуществом города Заречного Пензенской области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Комитет по управлению имуществом города 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. Копии протокола заседания комиссии </w:t>
      </w:r>
      <w:r>
        <w:rPr>
          <w:iCs/>
          <w:sz w:val="26"/>
          <w:szCs w:val="26"/>
        </w:rPr>
        <w:t>в 7-дневный срок</w:t>
      </w:r>
      <w:r>
        <w:rPr>
          <w:sz w:val="26"/>
          <w:szCs w:val="26"/>
        </w:rPr>
        <w:t xml:space="preserve"> со дня заседания направляются председателю Комитета по управлению имуществом города Заречного Пензенской област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ыписка из решения комиссии, заверенная подписью секретаря комиссии и печатью Комитета по управлению имуществом города Заречного Пензенской области, вручается гражданину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В случае направления выписки из решения комиссии заказным письмом с уведомлением, секретарь комиссии уведомляет гражданина о принятом решении устно в течение трех рабочих дней со дня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Председатель Комитета по управлению имуществом города Заречного Пенз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митета по управлению имуществом города Заречного Пензенской области в письменной форме уведомляет комиссию в месячный срок со дня поступления к нему протокола заседания комиссии. Решение председателя Комитета по управлению имуществом города Заречного Пенз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митета по управлению имуществом города Заречного Пензе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1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, ответственным за кадровую работу Комитета по управлению имуществом города Заречного Пензенской области.</w:t>
      </w:r>
      <w:r>
        <w:br w:type="page"/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омитета по управлению имуществ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едседателю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митета по управлению имуществ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.И.О., дата рождения гражданина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 гражданин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ind w:left="-284" w:hanging="0"/>
        <w:jc w:val="center"/>
        <w:rPr/>
      </w:pPr>
      <w:r>
        <w:rPr/>
        <w:t>ОБРАЩЕНИЕ</w:t>
      </w:r>
    </w:p>
    <w:p>
      <w:pPr>
        <w:pStyle w:val="Normal"/>
        <w:autoSpaceDE w:val="false"/>
        <w:ind w:left="-284" w:hanging="0"/>
        <w:jc w:val="center"/>
        <w:rPr/>
      </w:pPr>
      <w:r>
        <w:rPr/>
        <w:t>о даче согласия на замещение должности в организации</w:t>
      </w:r>
    </w:p>
    <w:p>
      <w:pPr>
        <w:pStyle w:val="Normal"/>
        <w:autoSpaceDE w:val="false"/>
        <w:ind w:left="-284" w:hanging="0"/>
        <w:jc w:val="center"/>
        <w:rPr/>
      </w:pPr>
      <w:r>
        <w:rPr/>
        <w:t>либо на выполнение работ (оказание услуг) на условиях</w:t>
      </w:r>
    </w:p>
    <w:p>
      <w:pPr>
        <w:pStyle w:val="Normal"/>
        <w:autoSpaceDE w:val="false"/>
        <w:ind w:left="-284" w:hanging="0"/>
        <w:jc w:val="center"/>
        <w:rPr/>
      </w:pPr>
      <w:r>
        <w:rPr/>
        <w:t>гражданско-правового договора в организации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pacing w:val="-10"/>
        </w:rPr>
        <w:t xml:space="preserve">В  соответствии со статьей 12  Федерального закона от 25.12.2008 № 273-ФЗ </w:t>
      </w:r>
      <w:r>
        <w:rPr/>
        <w:t>«О противодействии коррупции» прошу дать согласие на замещение должности в 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, местонахождение организации, характер ее деятельност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на условиях 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трудовой или гражданско-правовой договор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едполагаемый срок его действия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умма оплаты за выполнение (оказание) по договору работ (услуг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pacing w:val="-6"/>
        </w:rPr>
        <w:t>В течение последних двух лет до дня увольнения с муниципальной службы</w:t>
      </w:r>
      <w:r>
        <w:rPr/>
        <w:t xml:space="preserve"> я замещал  должность(ти)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раткое описание должностных обязанностей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 мои  должностные  (служебные)   обязанности   входили   функции муниципального (административного) управления организацией</w:t>
      </w:r>
      <w:r>
        <w:fldChar w:fldCharType="begin"/>
      </w:r>
      <w:r>
        <w:rPr>
          <w:rStyle w:val="InternetLink"/>
          <w:color w:val="106BBE"/>
        </w:rPr>
        <w:instrText xml:space="preserve"> HYPERLINK "../../AppData/Local/AppData/Local/Temp/o_komissii_po_konfliktu_interesov_(aktual)-1.doc" \l "sub_11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*</w:t>
      </w:r>
      <w:r>
        <w:rPr>
          <w:rStyle w:val="InternetLink"/>
          <w:color w:val="106BBE"/>
        </w:rPr>
        <w:fldChar w:fldCharType="end"/>
      </w:r>
      <w:r>
        <w:rPr/>
        <w:t>: 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мереваюсь (не намереваюсь) лично присутствовать на заседании Комиссии Комитета по управлению имуществом город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 _____________ 20___ г.                                                                  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омитета по управлению имуществ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ета обращений о даче согласия на замещени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организации либо на выполнение работ (оказание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условиях гражданско-правового договора 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54"/>
        <w:gridCol w:w="854"/>
        <w:gridCol w:w="1540"/>
        <w:gridCol w:w="2718"/>
        <w:gridCol w:w="1945"/>
        <w:gridCol w:w="1737"/>
      </w:tblGrid>
      <w:tr>
        <w:trPr>
          <w:trHeight w:val="13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гражданина,</w:t>
              <w:br/>
              <w:t xml:space="preserve">подавшего </w:t>
              <w:br/>
              <w:t>обращен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организации или  </w:t>
              <w:br/>
              <w:t xml:space="preserve">фамилия и инициалы </w:t>
              <w:br/>
              <w:t xml:space="preserve">индивидуального  </w:t>
              <w:br/>
              <w:t xml:space="preserve">предпринимателя, с </w:t>
              <w:br/>
              <w:t xml:space="preserve">которыми      </w:t>
              <w:br/>
              <w:t xml:space="preserve">заключается    </w:t>
              <w:br/>
              <w:t xml:space="preserve">трудовой или    </w:t>
              <w:br/>
              <w:t>гражданско-правовой</w:t>
              <w:br/>
              <w:t>договор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</w:t>
              <w:br/>
              <w:t>подпись уполномоченного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>обращ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Комитета по управлению имуществ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города </w:t>
      </w:r>
      <w:r>
        <w:rPr/>
        <w:t xml:space="preserve">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едседателю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города </w:t>
      </w:r>
      <w:r>
        <w:rPr/>
        <w:t xml:space="preserve">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замещаемая должность, 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</w:p>
    <w:p>
      <w:pPr>
        <w:pStyle w:val="Normal"/>
        <w:widowControl w:val="false"/>
        <w:autoSpaceDE w:val="false"/>
        <w:ind w:right="565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right="565" w:hanging="0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ind w:right="565" w:hanging="0"/>
        <w:jc w:val="center"/>
        <w:rPr/>
      </w:pPr>
      <w:r>
        <w:rPr/>
        <w:t xml:space="preserve">сведения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right="565" w:hanging="0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,  что  не  имею  возможности  представить  сведения  о  доходах, об  имуществе  и  обязательствах  имущественного  характера  своих  супруги (супруга) и (или) несовершеннолетних детей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 (супруга) и (или) несовершеннолетних дете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 по следующим причинам: 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указать отчетный период)                                                                  (указываются все причины и обстоятельства, </w:t>
      </w: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е для того, чтобы комиссия могла сделать вывод о том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то непредставление сведений носит объективный характер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ые меры по получению указанных све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sz w:val="26"/>
          <w:szCs w:val="26"/>
        </w:rPr>
        <w:t>Комитета по управлению имуществом города</w:t>
      </w:r>
      <w:r>
        <w:rPr/>
        <w:t xml:space="preserve">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widowControl w:val="false"/>
        <w:autoSpaceDE w:val="false"/>
        <w:ind w:right="566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___ ______________________ 20___ г.                                                          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омитета по управлению имуществ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ета заявлений о невозможности по объек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чинам представить сведения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обязательствах имущественного характера сво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00"/>
        <w:gridCol w:w="904"/>
        <w:gridCol w:w="2130"/>
        <w:gridCol w:w="2129"/>
        <w:gridCol w:w="1946"/>
        <w:gridCol w:w="1540"/>
      </w:tblGrid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>муниципального</w:t>
              <w:br/>
              <w:t xml:space="preserve">служащего,   </w:t>
              <w:br/>
              <w:t xml:space="preserve">подавшего    </w:t>
              <w:br/>
              <w:t>заявление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одавшего    </w:t>
              <w:br/>
              <w:t>заявление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</w:t>
              <w:br/>
              <w:t>подпись уполномоченного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>заявлени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color w:val="FF0000"/>
          <w:sz w:val="26"/>
          <w:szCs w:val="26"/>
        </w:rPr>
        <w:t xml:space="preserve">                 </w:t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тета по управлению имуществ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sz w:val="25"/>
          <w:szCs w:val="25"/>
        </w:rPr>
        <w:t>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.01.2024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894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5"/>
                <w:szCs w:val="25"/>
              </w:rPr>
              <w:t>Гераси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заместитель председателя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отова </w:t>
            </w:r>
          </w:p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юдми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шкина                                  Ольг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советник, секретарь комиссии</w:t>
            </w:r>
          </w:p>
        </w:tc>
      </w:tr>
      <w:tr>
        <w:trPr>
          <w:trHeight w:val="259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сельская Лариса Валерьев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управлению земельными ресурсами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Александр Анатольевич</w:t>
            </w:r>
          </w:p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отдела по управлению земельными ресурсами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уйк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сперт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 Вале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оветник Главы города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вина </w:t>
            </w:r>
          </w:p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Советник отдела бухгалтерского учета и отчетности, председатель профсоюзной организации </w:t>
            </w:r>
            <w:r>
              <w:rPr>
                <w:sz w:val="26"/>
                <w:szCs w:val="26"/>
              </w:rPr>
              <w:t>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бова Ирина Борис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консульт МКУ «Управление городского развития и проектной деятельности» (по согласованию)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954913F809A55FB7A89B7BAEE8506002D9964FC0D5710462A1C932A44F4AB8A5F905F9E52A50FEA4EA0u2B2N" TargetMode="External"/><Relationship Id="rId4" Type="http://schemas.openxmlformats.org/officeDocument/2006/relationships/hyperlink" Target="consultantplus://offline/ref=E96FDD71B39276CA38D316F9325C351E89F8CCF6B5D22278A015CE17DA8BA8199E48F76D294FE825BF12E871F67C8F477B38401AEF2847D40B0C2868E4k9L" TargetMode="External"/><Relationship Id="rId5" Type="http://schemas.openxmlformats.org/officeDocument/2006/relationships/hyperlink" Target="consultantplus://offline/ref=E96FDD71B39276CA38D316F9325C351E89F8CCF6B5D22278A015CE17DA8BA8199E48F76D294FE825BF12E870F77C8F477B38401AEF2847D40B0C2868E4k9L" TargetMode="External"/><Relationship Id="rId6" Type="http://schemas.openxmlformats.org/officeDocument/2006/relationships/hyperlink" Target="consultantplus://offline/ref=E96FDD71B39276CA38D316F9325C351E89F8CCF6B5D22278A015CE17DA8BA8199E48F76D294FE825BF12E870F07C8F477B38401AEF2847D40B0C2868E4k9L" TargetMode="External"/><Relationship Id="rId7" Type="http://schemas.openxmlformats.org/officeDocument/2006/relationships/hyperlink" Target="consultantplus://offline/ref=E96FDD71B39276CA38D316F9325C351E89F8CCF6B5D22278A015CE17DA8BA8199E48F76D294FE825BF12E870F17C8F477B38401AEF2847D40B0C2868E4k9L" TargetMode="External"/><Relationship Id="rId8" Type="http://schemas.openxmlformats.org/officeDocument/2006/relationships/hyperlink" Target="consultantplus://offline/ref=E96FDD71B39276CA38D316F9325C351E89F8CCF6B5D22278A015CE17DA8BA8199E48F76D294FE825BF12E870F77C8F477B38401AEF2847D40B0C2868E4k9L" TargetMode="External"/><Relationship Id="rId9" Type="http://schemas.openxmlformats.org/officeDocument/2006/relationships/hyperlink" Target="consultantplus://offline/ref=E96FDD71B39276CA38D316F9325C351E89F8CCF6B5D22278A015CE17DA8BA8199E48F76D294FE825BF12E870F07C8F477B38401AEF2847D40B0C2868E4k9L" TargetMode="External"/><Relationship Id="rId10" Type="http://schemas.openxmlformats.org/officeDocument/2006/relationships/hyperlink" Target="consultantplus://offline/ref=E96FDD71B39276CA38D316F9325C351E89F8CCF6B5D22278A015CE17DA8BA8199E48F76D294FE825BF12E870F17C8F477B38401AEF2847D40B0C2868E4k9L" TargetMode="External"/><Relationship Id="rId11" Type="http://schemas.openxmlformats.org/officeDocument/2006/relationships/hyperlink" Target="consultantplus://offline/ref=E96FDD71B39276CA38D316F9325C351E89F8CCF6B5D22278A015CE17DA8BA8199E48F76D294FE825BF12E87FF27C8F477B38401AEF2847D40B0C2868E4k9L" TargetMode="External"/><Relationship Id="rId12" Type="http://schemas.openxmlformats.org/officeDocument/2006/relationships/hyperlink" Target="consultantplus://offline/ref=E96FDD71B39276CA38D316F9325C351E89F8CCF6B5D22278A015CE17DA8BA8199E48F76D294FE825BF12E87FF17C8F477B38401AEF2847D40B0C2868E4k9L" TargetMode="External"/><Relationship Id="rId13" Type="http://schemas.openxmlformats.org/officeDocument/2006/relationships/hyperlink" Target="consultantplus://offline/ref=E96FDD71B39276CA38D316F9325C351E89F8CCF6B5D22278A015CE17DA8BA8199E48F76D294FE825BF12E976F37C8F477B38401AEF2847D40B0C2868E4k9L" TargetMode="External"/><Relationship Id="rId14" Type="http://schemas.openxmlformats.org/officeDocument/2006/relationships/hyperlink" Target="consultantplus://offline/ref=E96FDD71B39276CA38D316F9325C351E89F8CCF6B5D22278A015CE17DA8BA8199E48F76D294FE825BF12E976FE7C8F477B38401AEF2847D40B0C2868E4k9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00Z</dcterms:created>
  <dc:creator>zamu</dc:creator>
  <dc:description/>
  <cp:keywords/>
  <dc:language>en-US</dc:language>
  <cp:lastModifiedBy>Пользователь</cp:lastModifiedBy>
  <cp:lastPrinted>2024-01-10T09:50:00Z</cp:lastPrinted>
  <dcterms:modified xsi:type="dcterms:W3CDTF">2024-01-16T07:26:00Z</dcterms:modified>
  <cp:revision>11</cp:revision>
  <dc:subject/>
  <dc:title> </dc:title>
</cp:coreProperties>
</file>