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3"/>
        <w:gridCol w:w="3450"/>
        <w:gridCol w:w="850"/>
        <w:gridCol w:w="2835"/>
      </w:tblGrid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ИТЕТ ПО УПРАВЛЕНИЮ ИМУЩЕСТВО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ОРОДА ЗАРЕЧНОГО ПЕНЗЕНСКОЙ ОБЛАСТ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32"/>
                <w:szCs w:val="32"/>
              </w:rPr>
              <w:t>(Комитет по управлению имуществом г. Заречного)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Р И К А З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от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10.08.2022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660" w:right="-108" w:firstLine="2552"/>
              <w:jc w:val="right"/>
              <w:rPr/>
            </w:pPr>
            <w:r>
              <w:rPr/>
              <w:t>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2660" w:right="-108" w:firstLine="2552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</w:tr>
      <w:tr>
        <w:trPr/>
        <w:tc>
          <w:tcPr>
            <w:tcW w:w="10172" w:type="dxa"/>
            <w:gridSpan w:val="5"/>
            <w:tcBorders/>
          </w:tcPr>
          <w:p>
            <w:pPr>
              <w:pStyle w:val="Normal"/>
              <w:ind w:left="-2660" w:right="-108" w:firstLine="25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реч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инятия решений о признании безнадежной к взысканию задолженности по платежам в бюджет ЗАТО г. Заречного Пензенской области, главным администратором которых является Комитет по управлению имуществом города Заречного Пензен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                     «Об общих требованиях к порядку принятия решений о признании безнадежной             к взысканию задолженности по платежам в бюджеты бюджетной системы Российской Федерации» (с последующими изменениями)</w:t>
      </w:r>
      <w:r>
        <w:rPr>
          <w:sz w:val="26"/>
          <w:szCs w:val="26"/>
          <w:lang w:eastAsia="ar-SA"/>
        </w:rPr>
        <w:t>,</w:t>
      </w:r>
      <w:r>
        <w:rPr>
          <w:sz w:val="26"/>
          <w:szCs w:val="26"/>
        </w:rPr>
        <w:t xml:space="preserve"> статьёй 5.1.1 Устава закрытого административно-территориального образования города Заречного Пензенской области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орядок принятия решений о признании безнадежной к взысканию задолженности по платежам в бюджет ЗАТО г. Заречного Пензенской области, главным администратором которых является Комитет по управлению имуществом города Заречного Пензенской области, согласно приложению № 1 к настоящему приказу.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ий приказ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А.М. Желту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№ 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 приказу Комит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управлению имуществ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 Заречного от «10» августа 2022 № 4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 ПРИНЯТИЯ РЕШЕНИЙ О ПРИЗНАНИИ БЕЗНАДЕЖНОЙ К ВЗЫСКАНИЮ ЗАДОЛЖЕННОСТИ ПО ПЛАТЕЖАМ В БЮДЖЕТ ЗАТО Г.ЗАРЕЧ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, АДМИНИСТРАТОРОМ КОТОРЫХ ЯВЛЯЕТС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МИТЕТ ПО УПРАВЛЕНИЮ ИМУЩЕСТВОМ ГОРОДА ЗАРЕЧ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НЗЕ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333333"/>
          <w:sz w:val="27"/>
          <w:szCs w:val="27"/>
        </w:rPr>
        <w:t>1. </w:t>
      </w:r>
      <w:r>
        <w:rPr>
          <w:rFonts w:cs="Times New Roman" w:ascii="Times New Roman" w:hAnsi="Times New Roman"/>
          <w:sz w:val="27"/>
          <w:szCs w:val="27"/>
        </w:rPr>
        <w:t>Настоящий документ устанавливает порядок принятия Комитетом                               по управлению имуществом города Заречного Пензенской области (далее - Комитет)                  как главным администратором доходов бюджета, решений о признании безнадежной                  к взысканию задолженности по платежам в бюджет ЗАТО г. Заречный Пензенской области (далее - бюджет) и списании данной задолженности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 Платежи в бюджет, не уплаченные в установленный срок (далее - задолженность по платежам в бюджет), признаются безнадежными к взысканию в следующих случаях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1. смерть физического лица -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2. признание банкротом индивидуального предпринимателя - плательщика платежей в бюджет в соответствии с Федеральным законом от 26.10.2022 № 127-ФЗ "О несостоятельности (банкротстве)" - в части задолженности по платежам в бюджет,                 не погашенной по причине недостаточности имущества должника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3. признание банкротом гражданина, не являющегося индивидуальным предпринимателем, в соответствии с Федеральным законом от 26.10.2022 № 127-ФЗ "О несостоятельности (банкротстве)" - в части задолженности по платежам в бюджет,       не погашенной после завершения расчетов с кредиторами в соответствии с указанным Федеральным законом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4. ликвидация организации 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5. применение актов об амнистии или о помиловании в отношении осужденных к наказанию в виде штрафа или принятия судом решения, в соответствии с которым Комитет утрачивает возможность взыскания задолженности по платежам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6. 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 от 02.10.2017 № 229-ФЗ "Об исполнительном производстве",                 если с даты образования задолженности по платежам в бюджет прошло более пяти лет,                       в следующих случаях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 о банкротстве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судом возвращено заявление о признании плательщика платежей в бюджет банкротом или прекращено производство по делу 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7. исключение юридического лица по решению регистрирующего органа                  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                   по основанию, предусмотренному пунктом 3 или 4 части 1 статьи 46 Федерального закона от 02.10.2017 № 229-ФЗ "Об исполнительном производстве"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8. вынесение судьей, должностным лицом, вынесшими постановление                           о назначении административного наказания, в случаях, предусмотренных Кодексом Российской Федерации об административных правонарушениях, постановления                           о прекращении исполнения постановления о назначении административного наказания – в отношении неуплаченных административных штрафов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 Перечень документов, подтверждающих наличие оснований для принятия решений о признании безнадежной к взысканию и списании задолженности по платежам в бюджет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1. в случае, указанном в подпункте 2.1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документ, свидетельствующий о смерти физического лица - плательщика платежей в бюджет или подтверждающий факт объявления его умершим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 Комитета об учитываемых суммах задолженности                         по уплате платежей в бюджет, составленная по форме, согласно приложению                          1 к настоящему Порядку (далее – выписка из отчетности)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Комитета о принятых мерах по обеспечению взыскания задолженности по платежам в бюджет, составленная по форме, согласно приложению 2 к настоящему Порядку (далее – справка о принятых мерах)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2 в случае, указанном в подпункте 2.2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удебный акт о завершении конкурсного производства или завершении реализации имущества гражданина - плательщика платежей в бюджет, являвшегося индивидуальным предпринимателем, а также документ, содержащий сведения                           из Единого государственного реестра индивидуальных предпринимателей                                о прекращении физическим лицом - плательщиком платежей в бюджет деятельности                    в качестве индивидуального предпринимателя в связи с принятием судебного акта                       о признании его несостоятельным (банкротом)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о принятых мера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3. в случае, указанном в подпункте 2.3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удебный акт о завершении конкурсного производства или завершении реализации имущества гражданина - плательщика платежей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о принятых мера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4. в случае, указанном в подпункте 2.4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 - плательщика платежей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о принятых мера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5. в случае, указанном в подпункте 2.5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утрачивает возможность взыскания задолженности по платежам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о принятых мера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6.  в случае, указанном в подпункте 2.6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                             по основанию, предусмотренному пунктом 4 части 1 статьи 46 Федерального закона       от 02.10.2017 № 229-ФЗ "Об исполнительном производстве"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удебный акт о возвращении заявления о признании должника несостоятельным (банкротом) или прекращении производства по делу 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о принятых мера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7. в случае, указанном в подпункте 2.7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документ, содержащий сведения из Единого государственного реестра юридических лиц об исключении юридического лица - плательщика платежей в бюджет из указанного реестра по решению регистрирующего органа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о принятых мера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8. в случае, указанном в подпункте 2.8 пункта 2 настоящего Порядка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остановление о прекращении исполнения постановления о назначении административного наказания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выписка из отчет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равка о принятых мера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 В целях подготовки проектов решений о признании безнадежной к взысканию                 и списании задолженности по платежам в бюджет в Комитете создается и действует                на постоянной основе комиссия по поступлению и выбытию активов (далее – Комиссия)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миссия осуществляет следующие функции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) рассмотрение, проверка и анализ документов, подтверждающих наличие оснований для принятия решения о признании безнадежной к взысканию и списании задолженности по платежам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) оценка возможности признании безнадежной к взысканию и списании задолженности по платежам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) подготовка проекта решения о признании безнадежной к взысканию и списании задолженности по платежам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 Состав Комиссии утверждается приказом Комитета. В состав Комиссии входят председатель Комиссии, заместитель председателя Комиссии, секретарь Комиссии и члены Комиссии. Число членов Комиссии, включая председателя и секретаря, должно быть не менее 5 человек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 Организационно-техническое обеспечение работы Комиссии осуществляет секретарь Комиссии. Секретарь Комиссии уведомляет членов Комиссии о дате, месте              и времени проведения заседания Комиссии, обеспечивает подготовку документов                 для заседания Комиссии, ведет и оформляет протокол заседания Комиссии. В период отсутствия секретаря его обязанности выполняет один из членов Комиссии по поручению председателя Комиссии (в случае отсутствия председателя – его заместителем)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7. Заседания Комиссии проводятся по мере необходимости. Правом голоса обладают председатель Комиссии, заместитель председателя Комиссии, секретарь Комиссии, члены Комиссии. Решения Комиссии правомочны при условии присутствия на заседании Комиссии </w:t>
      </w:r>
      <w:r>
        <w:rPr>
          <w:sz w:val="28"/>
          <w:szCs w:val="28"/>
        </w:rPr>
        <w:t>более половины состава</w:t>
      </w:r>
      <w:r>
        <w:rPr>
          <w:color w:val="333333"/>
          <w:sz w:val="27"/>
          <w:szCs w:val="27"/>
        </w:rPr>
        <w:t xml:space="preserve"> Комиссии. Решения Комиссии принимаются открытым голосование, большинством голосов присутствующих                                на заседании членов. При равенстве голосов голос председателя Комиссии (в случае отсутствия председателя – его заместителя) является решающим. Участники Комиссии не вправе воздержаться от голосования. Председатель Комиссии (в случае его отсутствия – его заместитель) голосует последним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 Для рассмотрения вопроса о признании безнадежной к взысканию и списании задолженности по платежам в бюджет структурное подразделение Комитета,                                 к компетенции которого относятся вопросы администрирования доходов бюджета, выявляет наличие задолженности по платежам в бюджет, имеющих признаки безнадежной задолженности, осуществляет сбор и представление документов, предусмотренных пунктом 3 настоящего Порядка, и выносит вопросы на рассмотрение Комиссии о признании задолженности по платежам в бюджет безнадежной к взысканию и о ее списании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миссии в течение 14 (четырнадцати) рабочих дней со дня поступления представленных документов рассматривает их, устанавливает наличие либо отсутствие оснований, предусмотренных пунктами 2,3 Порядка, и при наличии оснований готовит проект решения о признании безнадежной к взысканию и списании задолженности                  по платежам в бюджет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 Результат рассмотрения представленных документов Комиссией в течение                  5 (пяти) рабочих дней после проведения заседания оформляется протоколом заседания Комиссии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токол заседания Комиссии должен содержать следующую информацию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дата заседания Комисси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 полное наименование организации (фамилия, имя, отчество физического лица)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                  (при наличии)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 сведения о платеже, по которому возникла задолженность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 код классификации дохода бюджета, по которому учитывается задолженность               по платежам в бюджет, его наименование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 сумма задолженности по платежам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 сумма задолженности по пеням и штрафам по соответствующим платежам                в бюджет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ведения о результатах голосования по рассмотренным вопросам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ведения о принятых решениях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отокол заседания комиссии подписывается председателем Комиссии (в случае отсутствия председателя – его заместителем), секретарем Комиссии, членами Комиссии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 По результатам рассмотрения представленных документов Комиссией принимается одно из следующих решений: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о дальнейшей работе по взысканию задолженности;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о признании безнадежной к взысканию задолженности и списании данной задолженности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 Проект решения о признании безнадежной к взысканию задолженности              по платежам в бюджет готовится в течение 5 рабочих дней после проведения заседания Комиссии отдельно по каждому юридическому лицу, индивидуальному предпринимателю или физическому лицу и оформляется актом о признании безнадежной к взысканию задолженности согласно приложению 3 к настоящему Порядку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 Оформленный Комиссией акт о признании безнадежной к взысканию задолженности утверждается председателем Комитета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 Утвержденный акт и протокол заседания Комиссии в течении одного рабочего дня направляются в отдел бухгалтерского учета и закупок Комитета для отражения операций в бюджетном (бухгалтерском) учете по списанию задолженности по платежам в бюджет.</w:t>
      </w:r>
    </w:p>
    <w:p>
      <w:pPr>
        <w:pStyle w:val="Style16"/>
        <w:shd w:fill="FFFFFF" w:val="clear"/>
        <w:spacing w:before="0" w:after="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к порядку принятия решений о признан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безнадежной к взысканию задолженности по                                                                          платежам в бюджет ЗАТО г. Заречного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области, администратором которых являетс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Комитет по управлению имуществ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города Заречного Пензен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и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тчетности Комитета об учитываемых </w:t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х задолженности по уплате платежей в бюджет</w:t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ика)</w:t>
      </w:r>
    </w:p>
    <w:p>
      <w:pPr>
        <w:pStyle w:val="ConsPlusTitl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ИНН должника (при наличии)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состоянию на ______________________________________________________________________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5"/>
        <w:gridCol w:w="1898"/>
        <w:gridCol w:w="1136"/>
        <w:gridCol w:w="851"/>
        <w:gridCol w:w="981"/>
        <w:gridCol w:w="99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п/п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Код бюджетной классификации доходов (наименование КБК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Дата возникновения задолженност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Реквизиты документа-основания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умма долг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Комите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управлению имуществом г. Зареч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/____________________/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(подпись)                (фамилия инициалы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ое лицо, ответственное за составление выписки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/___________________/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(подпись)                (фамилия инициалы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 ________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к порядку принятия решений о признан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безнадежной к взысканию задолженности по                                                                          платежам в бюджет ЗАТО г. Заречного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области, администратором которых являетс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Комитет по управлению имуществ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города Заречного Пензен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рав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а по управлению имуществом г. Зареч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нятых мерах по обеспеч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ыскания задолженности по платежам в бюдже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Комитета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управлению имуществом г. Заречного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/____________________/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(подпись)                (фамилия инициалы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ист, составивший справку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/___________________/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(подпись)                (фамилия инициалы)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ата __________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к порядку принятия решений о признании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безнадежной к взысканию задолженности по                                                                          платежам в бюджет ЗАТО г. Заречного Пензен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 xml:space="preserve">области, администратором которых являетс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Комитет по управлению имущество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Cs w:val="22"/>
        </w:rPr>
        <w:t>города Заречного Пензен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А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едседатель Комитета по управлению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>имуществом г. Зареч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______________/_________________/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Cs w:val="22"/>
        </w:rPr>
        <w:t>(подпись)                (фамилия инициалы)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«____»__________20___г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безнадежной к взыска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олженности по платежам в бюджет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__»____________________20____г.                                                        г. Заречный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954"/>
        <w:gridCol w:w="35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я о платеже, по которому возникла задолжен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д классификации доходов бюджетов Российской Федерации, по которому учитывается задолженность, его 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умма задолженности, руб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Сумма задолженности по пеням и штрафам, руб.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ринятия решения о признании безнадежной к взысканию задолженности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дписи членов Комиссии: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Комиссии                                         ____________/________________________/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 Комиссии                   ____________/________________________/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                                                      ____________/________________________/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____________/________________________/</w:t>
      </w:r>
    </w:p>
    <w:p>
      <w:pPr>
        <w:pStyle w:val="Normal"/>
        <w:rPr/>
      </w:pPr>
      <w:r>
        <w:rPr>
          <w:sz w:val="26"/>
          <w:szCs w:val="26"/>
        </w:rPr>
        <w:t>Секретарь Комиссии                                                 ___________/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8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4:00Z</dcterms:created>
  <dc:creator>zamu</dc:creator>
  <dc:description/>
  <cp:keywords/>
  <dc:language>en-US</dc:language>
  <cp:lastModifiedBy>Пользователь</cp:lastModifiedBy>
  <cp:lastPrinted>2021-02-19T09:49:00Z</cp:lastPrinted>
  <dcterms:modified xsi:type="dcterms:W3CDTF">2022-08-10T07:05:00Z</dcterms:modified>
  <cp:revision>3</cp:revision>
  <dc:subject/>
  <dc:title> </dc:title>
</cp:coreProperties>
</file>