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28.09.20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б утверждении Положения об организации практической подготовки </w:t>
        <w:br/>
        <w:t>в Комитете по управлению имуществом 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bCs/>
          <w:i/>
          <w:i/>
          <w:color w:val="0070C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color w:val="0070C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29.12.2012 № 273-ФЗ </w:t>
        <w:br/>
        <w:t>«Об образовании в Российской Федерации», приказом Министерства науки и высшего образования Российской Федерации, Министерства просвещения Российской Федерации от 05.08.2020 № 885/390 «О практической подготовке обучающихся»,</w:t>
      </w:r>
      <w:r>
        <w:rPr>
          <w:sz w:val="26"/>
          <w:szCs w:val="26"/>
        </w:rPr>
        <w:t xml:space="preserve"> со статьёй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твердить прилагаемое Положение об организации практической подготовки в Комитете по управлению имуществом города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iCs/>
          <w:sz w:val="26"/>
          <w:szCs w:val="26"/>
        </w:rPr>
        <w:t>Признать утратившими силу следующие приказы Комитета по управлению имуществом г. Заречного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- от 26.03.2019 № 35 «Об утверждении порядка прохождения практики в Комитете по управлению имуществом города Заречного Пензенской области обучающихся, осваивающих основные профессиональные программы высшего образования»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- от 30.01.2020 № 6 «О внесении изменений в Порядок прохождения практики в Комитете по управлению имуществом города Заречного Пензенской области обучающихся, осваивающих основные профессиональные образовательные программы высшего образования, утвержденный приказом Комитета по управлению имуществом г. Заречного от 26.03.2019 № 3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3.</w:t>
      </w:r>
      <w:r>
        <w:rPr>
          <w:sz w:val="26"/>
          <w:szCs w:val="26"/>
        </w:rPr>
        <w:t xml:space="preserve">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iCs/>
          <w:sz w:val="26"/>
          <w:szCs w:val="26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председателя Комитета Герасину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тета                                                                                         Ю.В. Герас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ar77"/>
      <w:bookmarkEnd w:id="0"/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34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 Герас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Лаш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/>
        <w:t xml:space="preserve">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ind w:left="5954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ом</w:t>
      </w:r>
    </w:p>
    <w:p>
      <w:pPr>
        <w:pStyle w:val="Normal"/>
        <w:ind w:left="5954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___»_______ №_______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организации практической подготовк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Комитете по управлению имуществом города Заречного Пензен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оложение об организации практической подготовки в Комитете по управлению имуществом города Заречного Пензенской области (далее - Положение, практическая подготовка, Комитет) устанавливает порядок организации в Комитете практической подготовки обучающихся, осваивающих основные профессиональные образовательные программы высшего образования (далее - обучающиес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рактическая подготовка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Практическая подготовка осуществляется на основании договора о практической подготовке обучающихся, заключаемого между организацией, осуществляющей образовательную деятельность </w:t>
      </w:r>
      <w:r>
        <w:rPr>
          <w:rFonts w:eastAsia="Calibri"/>
          <w:spacing w:val="-4"/>
          <w:sz w:val="26"/>
          <w:szCs w:val="26"/>
          <w:lang w:eastAsia="en-US"/>
        </w:rPr>
        <w:t>по образовательным программам высшего образования (далее - образовательная</w:t>
      </w:r>
      <w:r>
        <w:rPr>
          <w:rFonts w:eastAsia="Calibri"/>
          <w:sz w:val="26"/>
          <w:szCs w:val="26"/>
          <w:lang w:eastAsia="en-US"/>
        </w:rPr>
        <w:t xml:space="preserve"> организация), и Комите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4. При организации практической подготовки Комит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ет условия для реализации обучающимися компонентов образовательной программ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едоставляет </w:t>
      </w:r>
      <w:r>
        <w:rPr>
          <w:bCs/>
          <w:iCs/>
          <w:sz w:val="26"/>
          <w:szCs w:val="26"/>
        </w:rPr>
        <w:t>обучающимся и руководителю по практической подготовке от образовательной организации возможность пользоваться помещениями Комите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ает руководителя по практической подготовке из числа муниципальных служащих Комитета (далее - руководитель практики), который обеспечивает реализацию компонентов образовательной программы в форме практической подготовки со стороны Комитета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ветник Комитета после получения от образовательной организации направления на практическую подготовку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с руководителями структурных подразделений Комитета предварительное согласование возможности проведения практической подготовки обучающихс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проведения практической подготовки оформляет обучающимся пропуск в здание Администрации город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ет согласие обучающихся на обработку персональных данных </w:t>
        <w:br/>
        <w:t xml:space="preserve">по форме согласно приложению № 1 к настоящему Положению;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анкету, заполненную обучающимися по форме согласно приложению № 2 к настоящему Положению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 проведения практической подготовки проводит с обучающимися вводный инструктаж, знакомит их с Правилами внутреннего трудового распорядка Комите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т учет обучающихся, прошедших практическую подготовку </w:t>
        <w:br/>
        <w:t>в Комитете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хранение материалов по практической подготовке обучающихся (направление на практическую подготовку от образовательной организации, анкету, согласие на обработку персональных данных, отзыв руководителя практической подготовки, отзыв и отчет обучающихся о практической подготовке в Комитете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бщает образовательной организации в течение 5 (пяти) рабочих дней о смене руководителя по практической подготовке от Комитета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шение о проведении практической подготовки и назначении руководителя по практической подготовке от Комитета оформляется приказом Комитета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7. Руководитель по </w:t>
      </w:r>
      <w:r>
        <w:rPr>
          <w:rFonts w:eastAsia="Calibri"/>
          <w:sz w:val="26"/>
          <w:szCs w:val="26"/>
          <w:lang w:eastAsia="en-US"/>
        </w:rPr>
        <w:t>практической подготовке</w:t>
      </w:r>
      <w:r>
        <w:rPr>
          <w:rFonts w:eastAsia="Calibri"/>
          <w:sz w:val="26"/>
          <w:szCs w:val="26"/>
        </w:rPr>
        <w:t xml:space="preserve"> от Комитета: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ирует соблюдение обучающимися Правил внутреннего трудового распорядка Комитета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накомит обучающихся с организацией деятельности и основными направлениями деятельности структурного подразделения Комитета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гласовывает индивидуальные задания, содержание и планируемые результаты практической подготовки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ивает выполнение обучающимися мероприятий, установленных приложением № 3 к настоящему Положению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ивает безопасные условия проведения практической подготовки, отвечающие санитарным правилам и требованиям охраны тру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ставляет и представляет отзыв о практической подготовке обучающегося по форме согласно приложению № 4 к настоящему Полож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- сообщает руководителю по практической подготовке от образовательной</w:t>
      </w:r>
      <w:r>
        <w:rPr>
          <w:sz w:val="26"/>
          <w:szCs w:val="26"/>
        </w:rPr>
        <w:t xml:space="preserve"> организации обо всех случаях нарушения обучающимися служебного распорядка, правил охраны труда и техники безопас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учающиеся в период практической подготов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олняют анкету по форме согласно приложению № 2 к настоящему Полож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- выполняют мероприятия, установленные приложением № 3 к настоящему</w:t>
      </w:r>
      <w:r>
        <w:rPr>
          <w:sz w:val="26"/>
          <w:szCs w:val="26"/>
        </w:rPr>
        <w:t xml:space="preserve"> Полож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ют Правила внутреннего трудового распорядка Комит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ют требования охраны труда и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отзыв обучающегося о практической подготовке по форме согласно приложению № 5 к настоящему Положению и отчет обучающегося о практической подготовке по форме согласно приложению № 6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10. Практическая подготовка обучающихся осуществляется на безвозмездной</w:t>
      </w:r>
      <w:r>
        <w:rPr>
          <w:sz w:val="26"/>
          <w:szCs w:val="26"/>
        </w:rPr>
        <w:t xml:space="preserve"> осно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820" w:hanging="0"/>
        <w:jc w:val="right"/>
        <w:outlineLvl w:val="1"/>
        <w:rPr>
          <w:sz w:val="26"/>
          <w:szCs w:val="26"/>
        </w:rPr>
      </w:pPr>
      <w:bookmarkStart w:id="1" w:name="P67"/>
      <w:bookmarkEnd w:id="1"/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рганизации практической подготовки в Комитете 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6"/>
          <w:szCs w:val="26"/>
        </w:rPr>
        <w:t xml:space="preserve">по управлению имуществом города </w:t>
      </w:r>
    </w:p>
    <w:p>
      <w:pPr>
        <w:pStyle w:val="Normal"/>
        <w:autoSpaceDE w:val="false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Заречного Пензенской области</w:t>
      </w:r>
    </w:p>
    <w:p>
      <w:pPr>
        <w:pStyle w:val="Normal"/>
        <w:autoSpaceDE w:val="false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6386" w:leader="none"/>
        </w:tabs>
        <w:autoSpaceDE w:val="false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3616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В Комитете по управлению имуществом города Заречного Пензен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обучающегося</w:t>
            </w:r>
            <w:r>
              <w:rPr>
                <w:sz w:val="28"/>
                <w:szCs w:val="28"/>
              </w:rPr>
              <w:t xml:space="preserve"> __________________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8"/>
              </w:rPr>
              <w:t>(наименование организации, осуществляющей образовательную деятельность)</w:t>
            </w:r>
            <w:r>
              <w:rPr>
                <w:sz w:val="28"/>
                <w:szCs w:val="28"/>
              </w:rPr>
              <w:t xml:space="preserve"> __________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(при наличии) обучающегос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регистрированного по адресу</w:t>
            </w:r>
            <w:r>
              <w:rPr>
                <w:sz w:val="28"/>
                <w:szCs w:val="28"/>
              </w:rPr>
              <w:t>: 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 регистрации указывается с почтовым индексом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серия ______________ №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/>
              <w:t xml:space="preserve">     </w:t>
            </w:r>
            <w:r>
              <w:rPr/>
              <w:t>(дата выдачи и наименование органа, выдавшего документ)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bookmarkStart w:id="2" w:name="P363"/>
      <w:bookmarkEnd w:id="2"/>
      <w:r>
        <w:rPr>
          <w:b/>
          <w:sz w:val="28"/>
          <w:szCs w:val="28"/>
        </w:rPr>
        <w:t>Согласие на обработку персональных данных лиц, проходящих практику в Комитете по управлению имуществом города Заречного Пензенской области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2"/>
        <w:gridCol w:w="283"/>
        <w:gridCol w:w="425"/>
        <w:gridCol w:w="142"/>
        <w:gridCol w:w="1558"/>
        <w:gridCol w:w="567"/>
        <w:gridCol w:w="142"/>
        <w:gridCol w:w="142"/>
        <w:gridCol w:w="142"/>
        <w:gridCol w:w="425"/>
        <w:gridCol w:w="1700"/>
        <w:gridCol w:w="709"/>
        <w:gridCol w:w="992"/>
        <w:gridCol w:w="2125"/>
      </w:tblGrid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я о субъекте персональных данных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фамилия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имя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отчество) (при наличии)</w:t>
            </w:r>
          </w:p>
        </w:tc>
      </w:tr>
      <w:tr>
        <w:trPr/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основной документ, удостоверяющий личность)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номер основного документа, удостоверяющего личность)</w:t>
            </w:r>
          </w:p>
        </w:tc>
      </w:tr>
      <w:tr>
        <w:trPr/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сведения о дате выдачи указанного документа)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сведения о выдавшем указанный документ органе)</w:t>
            </w:r>
          </w:p>
        </w:tc>
      </w:tr>
      <w:tr>
        <w:trPr/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адрес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имаю решение о предоставлении своих персональных данных </w:t>
              <w:br/>
              <w:t>в составе: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;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;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;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и адрес фактического проживания;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(телефоны: домашний, сотовый;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(наименование образовательной организации, специальность, направление подготовки);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ечень персональных данных, на обработку которых дается согласие субъекта персональных данных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ю согласие на их обработку, включающую: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ь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тизацию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копление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ранение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очнение (обновление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точнение (изменение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влечение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спользование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ередачу (предоставление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редачу (доступ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даление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ничтожение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обработки общедоступных персональных данных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ередачу (распространение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ечень действий с персональными данными, на совершение которых дается согласие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ами, определяемыми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ей волей и в своем интересе Комитета по управлению имуществом города Заречного Пензенской области, расположенного по адресу: </w:t>
            </w:r>
            <w:r>
              <w:rPr>
                <w:sz w:val="28"/>
                <w:szCs w:val="28"/>
              </w:rPr>
              <w:t>Проспект 30-летия Победы, 27, г.Заречный Пензенской области, 442960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целью: </w:t>
            </w:r>
            <w:r>
              <w:rPr>
                <w:sz w:val="28"/>
                <w:szCs w:val="28"/>
              </w:rPr>
              <w:t>прохождения практической подготовки в Комитете по управлению имуществом г.Заречного Пензенской области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или цели обработки персональных данных)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рок: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практической подготовки в Комитете по управлению имуществом города Заречного Пензенской области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срок, в течение которого действует согласие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отзыва согласия: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согласия подается в письменном виде лицом, указанным в согласии на обработку персональных данных, лично. Отзыв должен содержать:</w:t>
            </w:r>
          </w:p>
        </w:tc>
      </w:tr>
      <w:tr>
        <w:trPr/>
        <w:tc>
          <w:tcPr>
            <w:tcW w:w="988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мер основного документа, удостоверяющего личность субъекта персональных данных;</w:t>
            </w:r>
          </w:p>
        </w:tc>
      </w:tr>
      <w:tr>
        <w:trPr/>
        <w:tc>
          <w:tcPr>
            <w:tcW w:w="988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дате выдачи указанного документа и выдавшем его органе;</w:t>
            </w:r>
          </w:p>
        </w:tc>
      </w:tr>
      <w:tr>
        <w:trPr/>
        <w:tc>
          <w:tcPr>
            <w:tcW w:w="988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ственноручную подпись субъекта персональных данных;</w:t>
            </w:r>
          </w:p>
        </w:tc>
      </w:tr>
      <w:tr>
        <w:trPr/>
        <w:tc>
          <w:tcPr>
            <w:tcW w:w="988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согласии на обработку персональных данных (дата и адрес, по которому давалось согласие).</w:t>
            </w:r>
          </w:p>
        </w:tc>
      </w:tr>
      <w:tr>
        <w:trPr/>
        <w:tc>
          <w:tcPr>
            <w:tcW w:w="98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лицом, осуществляющим прием такого отзыва, производится удостоверение личности подающего такой отзыв. Отзыв согласия осуществляется по адресу: Проспект 30-летия Победы, 27, г.Заречный Пензенской области, 442960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лучае отзыва субъектом персональных данных согласия на обработку своих персональных данных прекращение обработки персональных данных и уничтожение персональных данных будет произведено в течение 30 дней с момента поступления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защиты субъектом персональных данных своих прав и законных интересов: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в соответствии с требованиями Федерального закона № 152 -ФЗ </w:t>
              <w:br/>
              <w:t>от 27.07.2006 «О персональных данных»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защиты субъектом персональных данных своих прав и законных интересов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я возражаю против решения исключительно автоматизированной обработки моих персональных данных» - заполняется собственноручно в случае  такого возражения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передачи персональных данных третьим лицам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ператора (адрес оператора), которому будут передаваться персональные данные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Заречного Пензенской области, адрес: Проспект 30-летия Победы, 27, г.Заречный Пензенской области, 442960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ерсональных данных, на передачу которых дается согласие субъекта персональных данных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;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;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;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и адрес фактического проживания;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(телефоны: домашний, сотовый;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(наименование образовательной организации, специальность, направление подготовки);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, в течение которого действует согласие на передачу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прохождения практической подготовки в Комитете по управлению имуществом города Заречного Пензенской области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обработки общедоступных персональных данных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подтверждаю, что предоставленные мною персональные данные являются полными, актуальными и достоверными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обязуюсь своевременно извещать об изменении предоставленных персональных данных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личная подпись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70C0"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инициалы, фамилия)</w:t>
            </w:r>
          </w:p>
        </w:tc>
      </w:tr>
      <w:tr>
        <w:trPr/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ные данные соответствуют предъявленным документам, удостоверяющим лич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долж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личная подпис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82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6"/>
          <w:szCs w:val="26"/>
        </w:rPr>
        <w:t>к Положению об организации практической подготовки в Комитете по управлению имуществом города Заречного Пензе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3" w:name="P271"/>
      <w:bookmarkEnd w:id="3"/>
      <w:r>
        <w:rPr>
          <w:sz w:val="26"/>
          <w:szCs w:val="26"/>
        </w:rPr>
        <w:t>АНК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учающегося</w:t>
      </w:r>
      <w:r>
        <w:rPr/>
        <w:t xml:space="preserve">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(курс, факультет, кафедр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(наименование образовательной организации, </w:t>
      </w:r>
      <w:r>
        <w:rPr>
          <w:sz w:val="18"/>
          <w:szCs w:val="18"/>
        </w:rPr>
        <w:t>осуществляющей образовательную деятельность</w:t>
      </w:r>
      <w:r>
        <w:rPr/>
        <w:t>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кончил</w:t>
      </w: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наименование образовательной организации, год оконча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, направление подготовки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БОТА ЗА ПОСЛЕДНИЕ 5 ЛЕТ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autoSpaceDE w:val="false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05"/>
        <w:gridCol w:w="4456"/>
        <w:gridCol w:w="2351"/>
      </w:tblGrid>
      <w:tr>
        <w:trPr>
          <w:trHeight w:val="2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организаци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документ, его заменяющий 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серия, номер, кем и когда выдан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машний адрес (адрес регистрации, адрес фактического проживания) 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полнительные сведения</w:t>
      </w:r>
      <w:r>
        <w:rPr/>
        <w:t>(любая информация, которую желаете сообщить о себ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"_____"________________20__года </w:t>
      </w:r>
      <w:r>
        <w:rPr/>
        <w:t xml:space="preserve">                                                 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82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6"/>
          <w:szCs w:val="26"/>
        </w:rPr>
        <w:t>к Положению об организации практической подготовки в Комитете по управлению имуществом города Заречного Пензенской области</w:t>
      </w:r>
    </w:p>
    <w:p>
      <w:pPr>
        <w:pStyle w:val="Normal"/>
        <w:autoSpaceDE w:val="false"/>
        <w:ind w:left="4395" w:hanging="0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eastAsia="Calibri"/>
          <w:i/>
          <w:i/>
          <w:color w:val="0070C0"/>
          <w:sz w:val="22"/>
          <w:szCs w:val="22"/>
          <w:lang w:eastAsia="en-US"/>
        </w:rPr>
      </w:pPr>
      <w:r>
        <w:rPr>
          <w:rFonts w:eastAsia="Calibri"/>
          <w:i/>
          <w:color w:val="0070C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eastAsia="Calibri"/>
          <w:i/>
          <w:i/>
          <w:color w:val="0070C0"/>
          <w:sz w:val="28"/>
          <w:szCs w:val="28"/>
          <w:lang w:eastAsia="en-US"/>
        </w:rPr>
      </w:pPr>
      <w:r>
        <w:rPr>
          <w:rFonts w:eastAsia="Calibri"/>
          <w:i/>
          <w:color w:val="0070C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 Е Р О П Р И Я Т И Я,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выполняемые обучающимися в период практической подготовки </w:t>
        <w:br/>
        <w:t>в Комитете по управлению имуществом города Заречного Пензенской области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eastAsia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/>
          <w:b/>
          <w:i/>
          <w:color w:val="0070C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знакомление с рабочим мес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знакомление со структурой и полномочиями 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знакомление с системой документооборо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знакомление с ограничениями и запретами на муниципальной службе, антикоррупцион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зучение федерального законодательства о муниципальной служб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) </w:t>
      </w:r>
      <w:r>
        <w:rPr>
          <w:sz w:val="26"/>
          <w:szCs w:val="26"/>
        </w:rPr>
        <w:t>Федеральный закон от 02.03.2007 № 25-ФЗ «О муниципальной службе в Российской Федерации» (с последующими изменения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едеральный закон от 25.12.2008 № 273-ФЗ «О противодействии коррупции» (с последующими изменения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едеральный закон от 02.05.2006 № 59-ФЗ «О порядке рассмотрения обращений граждан Российской Федерации» (с последующими измен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Изучение законодательства Пензенской области по вопросам прохождения муниципальной службы и противодействия корруп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) </w:t>
      </w:r>
      <w:r>
        <w:rPr>
          <w:sz w:val="26"/>
          <w:szCs w:val="26"/>
        </w:rPr>
        <w:t>Закон Пензенской области от 14.11.2006 № 1141-ЗПО «О противодействии коррупции в Пензенской области» (с последующими изменения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кон Пензенской области от 10.10.2007 № 1390-ЗПО «О муниципальной службе в Пенз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Изучение нормативной правовой базы по вопросам исполнения должностных обязанностей в период прохождения практики (нормативные правовые акты, непосредственно связанные с исполнением обязанностей на период прохождения практи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Участие в подготовке писем по направлению служеб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</w:t>
        <w:tab/>
        <w:t>Участие в подготовке служебных записок по направлению служеб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Участие в подготовке ответов на обращения граждан (при налич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Участие в подготовке проектов правовых актов по вопросам служебной деятельности (при налич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осещение занятий, обучающих семинаров, проводимых в Комит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Выполнение заданий и поручений руководителя практики от 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Проведение мониторинга, обобщение и анализ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Участие в организации проведения совещаний, заседаний рабочих групп, конференций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82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6"/>
          <w:szCs w:val="26"/>
        </w:rPr>
        <w:t>к Положению об организации практической подготовки в Комитете по управлению имуществом города Заречного Пензенской области</w:t>
      </w:r>
    </w:p>
    <w:p>
      <w:pPr>
        <w:pStyle w:val="Normal"/>
        <w:autoSpaceDE w:val="false"/>
        <w:ind w:left="4395" w:hanging="0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i/>
          <w:i/>
          <w:color w:val="0070C0"/>
          <w:sz w:val="26"/>
          <w:szCs w:val="26"/>
          <w:lang w:eastAsia="en-US"/>
        </w:rPr>
      </w:pPr>
      <w:r>
        <w:rPr>
          <w:rFonts w:eastAsia="Calibri"/>
          <w:i/>
          <w:color w:val="0070C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Т З Ы В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практической подготовке обучающегося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структурного подразделения Комитета по управлению имуществом города Заречного Пензенской области)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руководителя по практической подготовке, наименование замещаемой должности)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лица, прошедшего практическую подготовку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4. Оцените практическую подготовку обучающегося (поставьте оценку от 1 до 5,</w:t>
      </w:r>
      <w:r>
        <w:rPr>
          <w:rFonts w:eastAsia="Calibri"/>
          <w:sz w:val="26"/>
          <w:szCs w:val="26"/>
          <w:lang w:eastAsia="en-US"/>
        </w:rPr>
        <w:t xml:space="preserve"> где "1" - очень плохо, "5" - отлично)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Соответствие специальности, направления подготовки обучающегося </w:t>
            </w:r>
            <w:r>
              <w:rPr>
                <w:rFonts w:eastAsia="Calibri"/>
                <w:spacing w:val="-8"/>
                <w:sz w:val="26"/>
                <w:szCs w:val="26"/>
                <w:lang w:eastAsia="en-US"/>
              </w:rPr>
              <w:t>требованиям, предъявляемым к служебно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еятельности, выполняемой в период практической подготов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Наличие у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учающегося</w:t>
            </w: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 требуемых базовых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знаний и умений, необходимых для прохождения муниципальной служ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знаний и умений обучающегося с учетом области и вида профессиональной служебной деятельности, в рамках которых проводилась практическая подгото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Наличие у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учающегося</w:t>
            </w: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 следующих профес</w:t>
            </w:r>
            <w:r>
              <w:rPr>
                <w:rFonts w:eastAsia="Calibri"/>
                <w:sz w:val="26"/>
                <w:szCs w:val="26"/>
                <w:lang w:eastAsia="en-US"/>
              </w:rPr>
              <w:t>сиональных и личностных качест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истемное мышление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мандное взаимодействие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- профессиональная эффективность (ответственность, пунктуальность</w:t>
            </w:r>
            <w:r>
              <w:rPr>
                <w:rFonts w:eastAsia="Calibri"/>
                <w:sz w:val="26"/>
                <w:szCs w:val="26"/>
                <w:lang w:eastAsia="en-US"/>
              </w:rPr>
              <w:t>, рациональное распределение рабочего времени, ориентированность</w:t>
              <w:br/>
              <w:t>на результат)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ибкость и готовность обучающегося к изменениям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аличие потенциала к проявлению лидерских качеств и принятию управленческих ре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ний балл (оценка по п. 4):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Если в оценках на предыдущие вопросы Вы поставили оценки "1" или "2", укажите причины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Дополнительные комментарии о проделанной деятельности обучающегося: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6. Если в процессе проведения практической подготовки у Вас возникли проблемы организационного характера, укажите их и причины, с которыми они были связаны: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7. Что, по Вашему мнению, можно улучшить в организации практической подготовки? 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8. Ваши пожелания и рекомендации по вопросам профессионального развития обучающегося и его дальнейшей профессиональной деятельности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9. Рекомендовали бы Вы обучающегося в качестве кандидатуры для формирования кадрового резерва с целью последующего трудоустройства и обеспечения востребованности кадрового потенциала? _________________________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8"/>
          <w:sz w:val="26"/>
          <w:szCs w:val="26"/>
          <w:lang w:eastAsia="en-US"/>
        </w:rPr>
        <w:t>Дата заполнения отзыва "___"________20__</w:t>
      </w:r>
      <w:r>
        <w:rPr>
          <w:rFonts w:eastAsia="Calibri"/>
          <w:sz w:val="28"/>
          <w:szCs w:val="28"/>
          <w:lang w:eastAsia="en-US"/>
        </w:rPr>
        <w:t xml:space="preserve">   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>(подпись и Ф.И.О. руководителя по практической подготовке)</w:t>
      </w:r>
    </w:p>
    <w:p>
      <w:pPr>
        <w:pStyle w:val="Normal"/>
        <w:spacing w:before="0" w:after="0"/>
        <w:contextualSpacing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color w:val="0070C0"/>
          <w:spacing w:val="-8"/>
          <w:sz w:val="28"/>
          <w:szCs w:val="28"/>
          <w:lang w:eastAsia="en-US"/>
        </w:rPr>
      </w:pPr>
      <w:r>
        <w:rPr>
          <w:rFonts w:eastAsia="Calibri"/>
          <w:color w:val="0070C0"/>
          <w:spacing w:val="-8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82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6"/>
          <w:szCs w:val="26"/>
        </w:rPr>
        <w:t>к Положению об организации практической подготовки в Комитете по управлению имуществом города Заречного Пензенской области</w:t>
      </w:r>
    </w:p>
    <w:p>
      <w:pPr>
        <w:pStyle w:val="Normal"/>
        <w:autoSpaceDE w:val="false"/>
        <w:ind w:left="4536" w:hanging="0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</w:tabs>
        <w:autoSpaceDE w:val="false"/>
        <w:spacing w:lineRule="auto" w:line="252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Т З Ы В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учающегося о практической подготовке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Комитете по управлению имуществом города Заречного Пензе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</w:tabs>
        <w:autoSpaceDE w:val="false"/>
        <w:spacing w:lineRule="auto" w:line="252"/>
        <w:jc w:val="center"/>
        <w:outlineLvl w:val="1"/>
        <w:rPr>
          <w:rFonts w:eastAsia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/>
          <w:b/>
          <w:i/>
          <w:color w:val="0070C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spacing w:lineRule="auto" w:line="252"/>
        <w:ind w:firstLine="709"/>
        <w:jc w:val="center"/>
        <w:outlineLvl w:val="1"/>
        <w:rPr/>
      </w:pPr>
      <w:r>
        <w:rPr>
          <w:sz w:val="28"/>
          <w:szCs w:val="28"/>
        </w:rPr>
        <w:t xml:space="preserve">1. ____________________________________________________________  </w:t>
        <w:br/>
      </w:r>
      <w:r>
        <w:rPr/>
        <w:t>(Ф.И.О. обучающегося)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ходил(а) практическую подготовку в Комитете по управлению имуществом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цените организацию практической подготовки (поставьте оценку от 1 до 5, где "1" - очень плохо, "5" - отлично)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both"/>
              <w:outlineLvl w:val="1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ий уровень организации </w:t>
            </w:r>
            <w:r>
              <w:rPr>
                <w:sz w:val="26"/>
                <w:szCs w:val="26"/>
              </w:rPr>
              <w:t>практической подготовки</w:t>
            </w:r>
            <w:r>
              <w:rPr>
                <w:spacing w:val="-6"/>
                <w:sz w:val="26"/>
                <w:szCs w:val="26"/>
              </w:rPr>
              <w:t xml:space="preserve"> со стороны Комитета по управлению имуществом города Заречного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азъяснений по акту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получении материалов, знаний и умений </w:t>
              <w:br/>
              <w:t>в соответствующей сфер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применимости полученных знаний на практике </w:t>
              <w:br/>
              <w:t>в дальнейшей трудовой деятельности в других сферах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both"/>
              <w:outlineLvl w:val="1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руководителем по практической подготовке </w:t>
              <w:br/>
              <w:t xml:space="preserve">от Комитета </w:t>
            </w:r>
            <w:r>
              <w:rPr>
                <w:spacing w:val="-6"/>
                <w:sz w:val="26"/>
                <w:szCs w:val="26"/>
              </w:rPr>
              <w:t>(степень сотрудничества, качество коммуни</w:t>
            </w:r>
            <w:r>
              <w:rPr>
                <w:sz w:val="26"/>
                <w:szCs w:val="26"/>
              </w:rPr>
              <w:t>к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ний балл (оценка по п. 2)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8"/>
        <w:jc w:val="both"/>
        <w:outlineLvl w:val="1"/>
        <w:rPr>
          <w:sz w:val="26"/>
          <w:szCs w:val="26"/>
        </w:rPr>
      </w:pPr>
      <w:r>
        <w:rPr>
          <w:spacing w:val="-6"/>
          <w:sz w:val="26"/>
          <w:szCs w:val="26"/>
        </w:rPr>
        <w:t>2.1. Если в ответе на предыдущий вопрос Вы поставили оценки "1" или "2"</w:t>
      </w:r>
      <w:r>
        <w:rPr>
          <w:sz w:val="26"/>
          <w:szCs w:val="26"/>
        </w:rPr>
        <w:br/>
        <w:t>по каким-то позициям, укажите причины: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Расставьте баллы от 1 до 10 для каждого из методов при оценке </w:t>
      </w:r>
      <w:r>
        <w:rPr>
          <w:spacing w:val="-6"/>
          <w:sz w:val="26"/>
          <w:szCs w:val="26"/>
        </w:rPr>
        <w:t>времени, потраченного руководителем по практической подготовке на различные способы обучения</w:t>
      </w:r>
      <w:r>
        <w:rPr>
          <w:sz w:val="26"/>
          <w:szCs w:val="26"/>
        </w:rPr>
        <w:t xml:space="preserve"> при работе с Вами (1 - метод почти не использовался, 10 - максимально использовалс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>
          <w:trHeight w:val="3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сновном самостоятельное изучение материалов и выполнение зад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консультации в заранее определенное врем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консультации по мере возникновения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ый совместный разбор практических зад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4. Оцените взаимодействие с представителями Комитета по управлению имуществом города Заречного Пензенской области </w:t>
      </w:r>
      <w:r>
        <w:rPr>
          <w:spacing w:val="-8"/>
          <w:sz w:val="26"/>
          <w:szCs w:val="26"/>
        </w:rPr>
        <w:t xml:space="preserve">при организации </w:t>
      </w:r>
      <w:r>
        <w:rPr>
          <w:sz w:val="26"/>
          <w:szCs w:val="26"/>
        </w:rPr>
        <w:t>практической подготовки (поставьте оценку от 1 до 5, где "1" - очень плохо, "5" - отлично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1 □ 2 □ 3 □ 4 □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>Комментарий:</w:t>
      </w:r>
      <w:r>
        <w:rPr>
          <w:i/>
          <w:sz w:val="26"/>
          <w:szCs w:val="26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. Если в процессе практической подготовки у Вас возникли проблемы организационного характера, укажите их и с чем, по Вашему мнению, они были связаны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6. Достаточно ли было времени, проведенного на практической подготовке, для получения</w:t>
      </w:r>
      <w:r>
        <w:rPr>
          <w:sz w:val="26"/>
          <w:szCs w:val="26"/>
        </w:rPr>
        <w:t xml:space="preserve"> необходимых знаний и навыков?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7. Насколько полезными в работе оказались полученные в ходе </w:t>
      </w:r>
      <w:r>
        <w:rPr>
          <w:sz w:val="26"/>
          <w:szCs w:val="26"/>
        </w:rPr>
        <w:t>практической подготовки</w:t>
      </w:r>
      <w:r>
        <w:rPr>
          <w:spacing w:val="-6"/>
          <w:sz w:val="26"/>
          <w:szCs w:val="26"/>
        </w:rPr>
        <w:t xml:space="preserve"> теоретические знания и практические навыки по Вашей специальности, направлению подготовки (поставьте оценку от 1 до 5, где "1" - совершенно бесполезны, "5" - очень полезны)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1 □ 2 □ 3 □ 4 □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>Комментарий:</w:t>
      </w:r>
      <w:r>
        <w:rPr>
          <w:i/>
          <w:sz w:val="26"/>
          <w:szCs w:val="26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8. Дополнительные комментарии о проделанной деятельности и организации</w:t>
      </w:r>
      <w:r>
        <w:rPr>
          <w:sz w:val="26"/>
          <w:szCs w:val="26"/>
        </w:rPr>
        <w:t xml:space="preserve"> практической подготовк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9. Что, по Вашему мнению, можно улучшить в организации практической подготовки?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6"/>
          <w:szCs w:val="26"/>
        </w:rPr>
        <w:t xml:space="preserve">Дата заполнения отзыва "____" ________ 20__   </w:t>
      </w:r>
      <w:r>
        <w:rPr>
          <w:sz w:val="28"/>
          <w:szCs w:val="28"/>
        </w:rPr>
        <w:t xml:space="preserve">      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</w:t>
      </w:r>
      <w:r>
        <w:rPr/>
        <w:t>(подпись и Ф.И.О. обучающегося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82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6"/>
          <w:szCs w:val="26"/>
        </w:rPr>
        <w:t>к Положению об организации практической подготовки в Комитет по управлению имуществом 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</w:tabs>
        <w:autoSpaceDE w:val="false"/>
        <w:spacing w:lineRule="auto" w:line="2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Т Ч Е Т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учающегося о практической подготовке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Комитете по управлению имуществом города Заречного Пензе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spacing w:lineRule="auto" w:line="220"/>
        <w:ind w:firstLine="709"/>
        <w:outlineLvl w:val="1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spacing w:lineRule="auto" w:line="220"/>
        <w:ind w:firstLine="709"/>
        <w:outlineLvl w:val="1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8"/>
          <w:szCs w:val="28"/>
        </w:rPr>
        <w:t>.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9"/>
        <w:jc w:val="center"/>
        <w:outlineLvl w:val="1"/>
        <w:rPr/>
      </w:pPr>
      <w:r>
        <w:rPr/>
        <w:t>(Ф.И.О. обучающегося)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ходил (а) практическую подготовку в Комитете по управлению имуществом города Заречного Пензенской области в период  с"____" ________ 20___ по "___" _________ 20__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9"/>
        <w:jc w:val="center"/>
        <w:outlineLvl w:val="1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2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20" w:before="0" w:after="12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характеризуйте Вашу деятельность в период практической подготов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20"/>
        <w:ind w:firstLine="709"/>
        <w:jc w:val="both"/>
        <w:outlineLvl w:val="1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1. </w:t>
      </w:r>
      <w:r>
        <w:rPr>
          <w:sz w:val="26"/>
          <w:szCs w:val="26"/>
        </w:rPr>
        <w:t xml:space="preserve">Какими нормативными правовыми и иными документами Вам </w:t>
        <w:br/>
        <w:t>приходилось пользоваться при выполнении заданий по практической подготовке?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20"/>
        <w:ind w:firstLine="709"/>
        <w:outlineLvl w:val="1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2. Какие информационные системы Вы освоили? </w:t>
      </w:r>
      <w:r>
        <w:rPr>
          <w:color w:val="0070C0"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20"/>
        <w:jc w:val="both"/>
        <w:outlineLvl w:val="1"/>
        <w:rPr>
          <w:sz w:val="26"/>
          <w:szCs w:val="26"/>
        </w:rPr>
      </w:pPr>
      <w:r>
        <w:rPr>
          <w:color w:val="0070C0"/>
          <w:sz w:val="26"/>
          <w:szCs w:val="26"/>
        </w:rPr>
        <w:tab/>
      </w:r>
      <w:r>
        <w:rPr>
          <w:sz w:val="26"/>
          <w:szCs w:val="26"/>
        </w:rPr>
        <w:t>3. Какие наиболее важные задания Вы выполняли во время практической подготовки? 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  <w:tab/>
        <w:t>4. Какие знания и умения, полученные Вами в процессе практической подготовки, Вы считаете наиболее полезными?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5. </w:t>
      </w:r>
      <w:r>
        <w:rPr>
          <w:sz w:val="26"/>
          <w:szCs w:val="26"/>
        </w:rPr>
        <w:t>Ваши предложения по совершенствованию соответствующего вида деятельности, осуществляемой Вами во время практической подготовки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_____ 6. Какие выводы Вы сделали по итогам реализованной деятельности? </w:t>
      </w:r>
      <w:r>
        <w:rPr>
          <w:color w:val="0070C0"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color w:val="0070C0"/>
          <w:sz w:val="28"/>
          <w:szCs w:val="28"/>
        </w:rPr>
      </w:pPr>
      <w:r>
        <w:rPr>
          <w:color w:val="0070C0"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______________________________                        _____________________</w:t>
      </w:r>
      <w:r>
        <w:rPr/>
        <w:br/>
        <w:t>(подпись обучающегося)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outlineLvl w:val="1"/>
        <w:rPr>
          <w:sz w:val="26"/>
          <w:szCs w:val="26"/>
        </w:rPr>
      </w:pPr>
      <w:r>
        <w:rPr>
          <w:sz w:val="26"/>
          <w:szCs w:val="26"/>
        </w:rPr>
        <w:t>"_____" _____________ 20____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center"/>
        <w:outlineLvl w:val="1"/>
        <w:rPr>
          <w:sz w:val="16"/>
          <w:szCs w:val="16"/>
        </w:rPr>
      </w:pPr>
      <w:r>
        <w:rPr>
          <w:spacing w:val="-6"/>
          <w:sz w:val="26"/>
          <w:szCs w:val="26"/>
        </w:rPr>
        <w:t>С отчетом ознакомлен (а)</w:t>
      </w:r>
      <w:r>
        <w:rPr>
          <w:sz w:val="28"/>
          <w:szCs w:val="28"/>
        </w:rPr>
        <w:t xml:space="preserve"> ___________________________  ________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center"/>
        <w:outlineLvl w:val="1"/>
        <w:rPr/>
      </w:pPr>
      <w:r>
        <w:rPr>
          <w:spacing w:val="-8"/>
        </w:rPr>
        <w:t>(Ф.И.О. руководителя по практической подготовке)</w:t>
      </w:r>
      <w:r>
        <w:rPr/>
        <w:t xml:space="preserve">  (подпись)  (дата ознаком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center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center"/>
        <w:outlineLvl w:val="1"/>
        <w:rPr>
          <w:color w:val="0070C0"/>
          <w:sz w:val="26"/>
          <w:szCs w:val="26"/>
          <w:highlight w:val="yellow"/>
        </w:rPr>
      </w:pPr>
      <w:r>
        <w:rPr>
          <w:color w:val="0070C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center"/>
        <w:outlineLvl w:val="1"/>
        <w:rPr>
          <w:color w:val="0070C0"/>
          <w:sz w:val="26"/>
          <w:szCs w:val="26"/>
          <w:highlight w:val="yellow"/>
        </w:rPr>
      </w:pPr>
      <w:r>
        <w:rPr>
          <w:color w:val="0070C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center"/>
        <w:outlineLvl w:val="1"/>
        <w:rPr>
          <w:color w:val="0070C0"/>
          <w:sz w:val="26"/>
          <w:szCs w:val="26"/>
          <w:highlight w:val="yellow"/>
        </w:rPr>
      </w:pPr>
      <w:r>
        <w:rPr>
          <w:color w:val="0070C0"/>
          <w:sz w:val="26"/>
          <w:szCs w:val="26"/>
          <w:highlight w:val="yellow"/>
        </w:rPr>
      </w:r>
    </w:p>
    <w:p>
      <w:pPr>
        <w:pStyle w:val="Normal"/>
        <w:rPr>
          <w:color w:val="0070C0"/>
          <w:sz w:val="26"/>
          <w:szCs w:val="26"/>
          <w:highlight w:val="yellow"/>
        </w:rPr>
      </w:pPr>
      <w:r>
        <w:rPr>
          <w:color w:val="0070C0"/>
          <w:sz w:val="26"/>
          <w:szCs w:val="26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обучающийся ранее или в период обучения работа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zamu</dc:creator>
  <dc:description/>
  <cp:keywords/>
  <dc:language>en-US</dc:language>
  <cp:lastModifiedBy>Пользователь</cp:lastModifiedBy>
  <cp:lastPrinted>2021-09-27T11:09:00Z</cp:lastPrinted>
  <dcterms:modified xsi:type="dcterms:W3CDTF">2021-09-28T09:15:00Z</dcterms:modified>
  <cp:revision>7</cp:revision>
  <dc:subject/>
  <dc:title> </dc:title>
</cp:coreProperties>
</file>