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30.01.20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я в Порядок прохождения практики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Комитете по управлению имуществом города Заречного Пензенской области обучающихся, осваивающих основные профессиональные 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тельные программы высшего образования, утвержденный приказом Комитета по управлению имуществом г. Заречного от 26.03.2019 № 35</w:t>
      </w:r>
    </w:p>
    <w:p>
      <w:pPr>
        <w:pStyle w:val="Normal"/>
        <w:autoSpaceDE w:val="false"/>
        <w:ind w:firstLine="540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1.04.2019 № 48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руководствуясь статьёй 5.1.1.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Внести в Порядок прохождения практики в Комитете по управлению имуществом города Заречного Пензенской области обучающихся, осваивающих основные профессиональные образовательные программы высшего образования, утвержденный приказом Комитета по управлению имуществом г. Заречного от 26.03.2019 № 35, следующее изменение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ложении № 4 к Порядку прохождения практики в Комитете по управлению имуществом города Заречного Пензенской области обучающихся, осваивающих основные профессиональные образовательные программы высшего образования, слова «Номер страхового свидетельства обязательного пенсионного страхования» заменить словами «Информация, содержащаяся в документе, подтверждающем регистрацию в системе индивидуального (персонифицированного) учета»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начальника отдела-главного бухгалтера Зотову Л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                Ю.В. Герас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ник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2:00Z</dcterms:created>
  <dc:creator>zamu</dc:creator>
  <dc:description/>
  <cp:keywords/>
  <dc:language>en-US</dc:language>
  <cp:lastModifiedBy>Пользователь</cp:lastModifiedBy>
  <cp:lastPrinted>2020-01-24T10:50:00Z</cp:lastPrinted>
  <dcterms:modified xsi:type="dcterms:W3CDTF">2020-01-30T06:35:00Z</dcterms:modified>
  <cp:revision>20</cp:revision>
  <dc:subject/>
  <dc:title> </dc:title>
</cp:coreProperties>
</file>