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30.01.2020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риказ Комитета по управлению имуществом города Заречного Пензенской области от 16.12.2019 № 122 «Об утверждении Полож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ыплате ежемесячного денежного поощрения муниципальным служащи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тета по управлению имуществом города Заречного 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решением Собрания представителей г. Заречного от 25.12.2019 № 43 «О внесении изменений в решение Собрания представителей г. Заречного от 29.08.2019                 № 405 «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», на основании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каз Комитета по управлению имуществом города Заречного Пензенской области от 16.12.2019 № 122 «Об утверждении Положения о выплате ежемесячного денежного поощрения муниципальным служащим Комитета по управлению имуществом города Заречного Пензенской области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В приложении к приказу «Положение о выплате ежемесячного денежного поощрения муниципальным служащим Комитета по управлению имуществом города Заречного Пензенской област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Муниципальным служащим Комитета по управлению имуществом города Заречного Пензенской области (далее – муниципальные служащие) выплачивается ежемесячное денежное поощрение в размере до 100 процентов должностного окла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иказ вступает в силу на следующий день после дня его официального опубликования и распространяется на правоотношения, сложившиеся с 01.01.202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возложить на начальника отдела-главного бухгалтера Л.А. Зот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я Комитета                                                                                         Ю.В. Гера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rPr/>
      </w:pPr>
      <w:r>
        <w:rPr/>
        <w:t>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  <w:t>1. 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>
          <w:sz w:val="18"/>
          <w:szCs w:val="18"/>
        </w:rPr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. 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3. 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4. 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5. 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6. 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7. 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8. 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9. 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0.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1.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2.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3.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14._________________________ _______________________ « ___ » ___________ 2020 года</w:t>
      </w:r>
    </w:p>
    <w:p>
      <w:pPr>
        <w:pStyle w:val="Normal"/>
        <w:tabs>
          <w:tab w:val="clear" w:pos="708"/>
          <w:tab w:val="left" w:pos="1590" w:leader="none"/>
          <w:tab w:val="left" w:pos="3600" w:leader="none"/>
        </w:tabs>
        <w:rPr/>
      </w:pPr>
      <w:r>
        <w:rPr/>
        <w:t xml:space="preserve">                        </w:t>
      </w:r>
      <w:r>
        <w:rPr>
          <w:sz w:val="18"/>
          <w:szCs w:val="18"/>
        </w:rPr>
        <w:t xml:space="preserve">подпись </w:t>
        <w:tab/>
        <w:t xml:space="preserve">                 Ф.И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984"/>
        <w:gridCol w:w="3403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1980"/>
        <w:gridCol w:w="1980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това Л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шкина О.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134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zamu</dc:creator>
  <dc:description/>
  <cp:keywords/>
  <dc:language>en-US</dc:language>
  <cp:lastModifiedBy>Пользователь</cp:lastModifiedBy>
  <cp:lastPrinted>2020-01-24T10:51:00Z</cp:lastPrinted>
  <dcterms:modified xsi:type="dcterms:W3CDTF">2020-01-30T06:35:00Z</dcterms:modified>
  <cp:revision>27</cp:revision>
  <dc:subject/>
  <dc:title> </dc:title>
</cp:coreProperties>
</file>