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6.12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чне должностей муниципальной службы в Комитете по управлению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, предусмотренном статьей 12 Федерального закона «О противодействии коррупции»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статьей 12 Федерального закона от 25.12.2008 № 273-ФЗ «О противодействии коррупции», статьей 64.1 Трудового кодекса Российской Федерации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лжностей муниципальной службы в Комитете по управлению имуществом города Заречного Пензенской области, предусмотренный статьей 12 Федерального закона от 25.12.2008 № 273-ФЗ «О противодействии коррупции»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, что гражданин, замещавший должность муниципальной службы, включенную в прилагаемый Перечень, в течение двух лет после увольнения с муниципальной служб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ым приказом Комитета по управлению имуществом города Заречного Пензенской области от 02.05.2017 № 4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обязан при заключении трудовых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ветнику Лашкиной О.А. ознакомить с данным приказом заинтересованных муниципальных служащих, а также граждан, претендующих на замещение должностей муниципальной службы, предусмотренных настоящ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ий приказ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6431375"/>
      <w:bookmarkEnd w:id="0"/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1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0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1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2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3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4._________________________ _______________________ « ___ » ___________ 2019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26431375"/>
      <w:bookmarkStart w:id="2" w:name="_Hlk2643137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. Заречного 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«___»__________ № ____</w:t>
            </w:r>
            <w:r>
              <w:rPr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3" w:name="Par77"/>
      <w:bookmarkEnd w:id="3"/>
      <w:r>
        <w:rPr>
          <w:sz w:val="26"/>
          <w:szCs w:val="26"/>
        </w:rPr>
        <w:t>Перечень должностей муниципальной службы в Комитете по управлению имуществом города Заречного Пензенской области, предусмотренных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и муниципальной службы, отнесенные к главной группе должностей Перечня должностей муниципальной службы в Комитете по управлению имуществом                     г. Зареч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и муниципальной службы Комитета по управлению имуществом                             г. Заречного, замещение которых связано с коррупционными рис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zamu</dc:creator>
  <dc:description/>
  <cp:keywords/>
  <dc:language>en-US</dc:language>
  <cp:lastModifiedBy>Пользователь</cp:lastModifiedBy>
  <cp:lastPrinted>2019-12-10T10:16:00Z</cp:lastPrinted>
  <dcterms:modified xsi:type="dcterms:W3CDTF">2019-12-16T09:11:00Z</dcterms:modified>
  <cp:revision>9</cp:revision>
  <dc:subject/>
  <dc:title> </dc:title>
</cp:coreProperties>
</file>